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&lt;&lt;Նարկոլոգիական հանրապետական կենտրոն&gt;&gt; ՓԲԸ-ն ստորև ներկայացնում է իր կարիքների համար &lt;&lt;քրոմատոգրաֆ  ՙՙХроматэк Кристалл 5000՚՚-ի  թողարկման-գործարկման ծառայությունների&gt;&gt; ձեռքբերման նպատակով կազմակերպված &lt;&lt;ՆՀԿ-ԳՀԾՁԲ-18/2&gt;&gt; ծածկագրով գնման ընթացակարգի արդյունքում 2018 թվականի հունիսի 29-ին կնքված N &lt;&lt;ՆՀԿ-ԳՀԾՁԲ-18/2&gt;&gt; </w:t>
      </w:r>
      <w:r>
        <w:rPr/>
        <w:t>պայմանագրի մասին տեղեկատվությունը`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5"/>
        <w:gridCol w:w="228"/>
        <w:gridCol w:w="720"/>
        <w:gridCol w:w="258"/>
        <w:gridCol w:w="282"/>
        <w:gridCol w:w="271"/>
        <w:gridCol w:w="534"/>
        <w:gridCol w:w="95"/>
        <w:gridCol w:w="360"/>
        <w:gridCol w:w="389"/>
        <w:gridCol w:w="173"/>
        <w:gridCol w:w="246"/>
        <w:gridCol w:w="182"/>
        <w:gridCol w:w="10"/>
        <w:gridCol w:w="80"/>
        <w:gridCol w:w="783"/>
        <w:gridCol w:w="79"/>
        <w:gridCol w:w="318"/>
        <w:gridCol w:w="16"/>
        <w:gridCol w:w="244"/>
        <w:gridCol w:w="98"/>
        <w:gridCol w:w="424"/>
        <w:gridCol w:w="296"/>
        <w:gridCol w:w="82"/>
        <w:gridCol w:w="183"/>
        <w:gridCol w:w="87"/>
        <w:gridCol w:w="258"/>
        <w:gridCol w:w="474"/>
        <w:gridCol w:w="78"/>
        <w:gridCol w:w="351"/>
        <w:gridCol w:w="99"/>
        <w:gridCol w:w="31"/>
        <w:gridCol w:w="431"/>
        <w:gridCol w:w="160"/>
        <w:gridCol w:w="188"/>
        <w:gridCol w:w="381"/>
        <w:gridCol w:w="142"/>
        <w:gridCol w:w="189"/>
        <w:gridCol w:w="998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</w:r>
          </w:p>
        </w:tc>
        <w:tc>
          <w:tcPr>
            <w:tcW w:w="10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ման միա-վորը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Քրոմատոգրաֆ ՙՙ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Хроматэк</w:t>
            </w: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Кристалл</w:t>
            </w: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 xml:space="preserve"> 5000՚՚-ի  թողարկման-գործարկման  ծառայություններ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րամ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</w:rPr>
              <w:t>150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Քրոմատոգրաֆ ՙՙ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Хроматэк</w:t>
            </w: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Кристалл</w:t>
            </w: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 xml:space="preserve"> 5000՚՚-ի  թողարկման-գործարկման  ծառայություններ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Քրոմատոգրաֆ ՙՙ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Хроматэк</w:t>
            </w: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Кристалл</w:t>
            </w: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 xml:space="preserve"> 5000՚՚-ի  թողարկման-գործարկման  ծառայություն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2"/>
                <w:szCs w:val="16"/>
              </w:rPr>
              <w:t>8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2"/>
                <w:szCs w:val="16"/>
              </w:rPr>
              <w:t>3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3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6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63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Հարցարդման ստացման</w:t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u w:val="single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/Հ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իցների անվանումները</w:t>
            </w:r>
          </w:p>
        </w:tc>
        <w:tc>
          <w:tcPr>
            <w:tcW w:w="79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9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ն առանց ԱԱՀ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8"/>
              </w:rPr>
              <w:t>Չափաբաժին 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Ա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ԷՄ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00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2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տրված մասնակցի որոշման ամսաթիվը</w:t>
            </w:r>
          </w:p>
        </w:tc>
        <w:tc>
          <w:tcPr>
            <w:tcW w:w="64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4.06.2018</w:t>
            </w:r>
          </w:p>
        </w:tc>
      </w:tr>
      <w:tr>
        <w:trPr>
          <w:trHeight w:val="92" w:hRule="atLeast"/>
        </w:trPr>
        <w:tc>
          <w:tcPr>
            <w:tcW w:w="505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նգործության ժամկետ</w:t>
            </w:r>
          </w:p>
        </w:tc>
        <w:tc>
          <w:tcPr>
            <w:tcW w:w="3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3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-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18.06.2018</w:t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9.06.2018</w:t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9.06.201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i/>
                <w:sz w:val="16"/>
                <w:lang w:val="hy-AM"/>
              </w:rPr>
              <w:t>Գնումների մասին” ՀՀ օրենքի 10-րդ հոդվածի 4-րդ ենթակետի համաձայն անգործության ժամկետ չի սահմանվում, քանի որ հայտ է ներկայացրել միայն 1 մասնակից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Է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ՀԿ-ԳՀԾՁԲ-18/2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գիրը կնք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տո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 օրացուցային օ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ի ընթացքու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4"/>
              </w:rPr>
              <w:t>1500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4"/>
              </w:rPr>
            </w:pPr>
            <w:r>
              <w:rPr>
                <w:rFonts w:cs="Calibri" w:ascii="GHEA Grapalat" w:hAnsi="GHEA Grapalat"/>
                <w:sz w:val="18"/>
                <w:szCs w:val="14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3Ընտրված մասնակցի (մասնակիցների) անվանումը և հասցեն</w:t>
            </w:r>
          </w:p>
        </w:tc>
      </w:tr>
      <w:tr>
        <w:trPr>
          <w:trHeight w:val="457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, հեռ.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&lt;&lt;ԹԱԳ ՀԷՄ&gt;&gt;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ք. Երևան, Արզումանյան 19/67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Հեռ. 010-38-06-09,091-30-44-21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4"/>
                <w:szCs w:val="12"/>
                <w:lang w:val="pt-BR" w:eastAsia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«ՎՏԲՀԱՅԱՍՏԱՆԲԱՆԿ» ՓԲԸ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Հ/Հ 160478081682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01232586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ղեկություններ</w:t>
            </w:r>
          </w:p>
        </w:tc>
        <w:tc>
          <w:tcPr>
            <w:tcW w:w="90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2"/>
                <w:szCs w:val="18"/>
                <w:shd w:fill="FFFFFF" w:val="clear"/>
                <w:lang w:val="af-ZA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կայքում և տեղադրվելվել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" w:hAnsi="GHEA Grapalat"/>
                  <w:sz w:val="12"/>
                  <w:szCs w:val="16"/>
                  <w:lang w:val="af-ZA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2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90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ուն, Ազգանուն</w:t>
            </w:r>
          </w:p>
        </w:tc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ախոս</w:t>
            </w:r>
          </w:p>
        </w:tc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. Թովմասյան</w:t>
            </w:r>
          </w:p>
        </w:tc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(+37491) 69-69-05</w:t>
            </w:r>
          </w:p>
        </w:tc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BalloonText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hyperlink" Target="mailto:apranq-15-15@shh.gnumner.am" TargetMode="External"/><Relationship Id="rId4" Type="http://schemas.openxmlformats.org/officeDocument/2006/relationships/hyperlink" Target="mailto:nrc.gnumner@hot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5:00Z</dcterms:created>
  <dc:creator>NAT</dc:creator>
  <dc:description/>
  <dc:language>en-US</dc:language>
  <cp:lastModifiedBy>Hasmik Sargsyan</cp:lastModifiedBy>
  <cp:lastPrinted>2015-07-14T11:47:00Z</cp:lastPrinted>
  <dcterms:modified xsi:type="dcterms:W3CDTF">2018-07-06T07:45:00Z</dcterms:modified>
  <cp:revision>2</cp:revision>
  <dc:subject/>
  <dc:title>Ð²Úî²ð²ðàôÂÚàôÜ ´²ò  ÀÜÂ²ò²Î²ðàì  ÜàôØ   Î²î²ðºÈàô  Ø²êÆÜ</dc:title>
</cp:coreProperties>
</file>