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4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Նատալի ֆարմ» ՍՊԸ-ի կողմից 22.06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ով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առողջապահության նախարարություն, ծածկագիր՝ «ՀՀ ԱՆ ԳՀԱՊՁԲ-2021/13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պատակով հրավիրված նիստը տեղի կունենա 21.07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9:00Z</dcterms:created>
  <dc:creator>Yengoyan</dc:creator>
  <dc:description/>
  <cp:keywords/>
  <dc:language>en-US</dc:language>
  <cp:lastModifiedBy>user</cp:lastModifiedBy>
  <cp:lastPrinted>2021-06-08T14:48:00Z</cp:lastPrinted>
  <dcterms:modified xsi:type="dcterms:W3CDTF">2021-07-16T09:16:00Z</dcterms:modified>
  <cp:revision>4</cp:revision>
  <dc:subject/>
  <dc:title/>
</cp:coreProperties>
</file>