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7 ծածկագրով բողոքով որոշման հրապարակմ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</w:t>
      </w:r>
      <w:r>
        <w:rPr>
          <w:rStyle w:val="Il"/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Ռեկոն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» ՍՊԸ-ի կողմից 28.06.2021թ. ներկայացված բողոքով (պատվիրատու` «ԵՊՀ» հիմնադրամ, ծածկագիր՝ «</w:t>
      </w:r>
      <w:bookmarkStart w:id="0" w:name="m_3553693393201572054_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ԵՊՀ-ԳՀԱՊՁԲ-21/138» ծածկագրով</w:t>
      </w:r>
      <w:bookmarkEnd w:id="0"/>
      <w:r>
        <w:rPr>
          <w:rFonts w:cs="Courier New" w:ascii="Courier New" w:hAnsi="Courier New"/>
          <w:color w:val="222222"/>
          <w:sz w:val="26"/>
          <w:szCs w:val="26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որոշման հրապարակման նպատակով հրավիրված նիստը տեղի կունենա 21.07.2021թ. ժամը 09:20-ին, ք. Երևան, Մելիք-Ադամյան 1 հացեում, 1-ին հարկի դահլիճում:</w:t>
      </w:r>
    </w:p>
    <w:p>
      <w:pPr>
        <w:pStyle w:val="Normal"/>
        <w:spacing w:lineRule="auto" w:line="360"/>
        <w:ind w:lef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9:00Z</dcterms:created>
  <dc:creator>Yengoyan</dc:creator>
  <dc:description/>
  <cp:keywords/>
  <dc:language>en-US</dc:language>
  <cp:lastModifiedBy>Grigor Nersisyan</cp:lastModifiedBy>
  <cp:lastPrinted>2021-06-08T14:48:00Z</cp:lastPrinted>
  <dcterms:modified xsi:type="dcterms:W3CDTF">2021-07-16T11:36:00Z</dcterms:modified>
  <cp:revision>8</cp:revision>
  <dc:subject/>
  <dc:title/>
</cp:coreProperties>
</file>