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1 ծածկագրով բողոքի քննության նպատակով                  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 w:before="0" w:after="0"/>
        <w:ind w:left="-284" w:right="23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ՍԵԹՇԻՆ» ՍՊԸ-ի կողմից 15.07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Արագածոտնի մարզի Նոր Եդեսիայի համայնքապետարան, ծածկագիր՝ «ՀՀԱՄ-ՆԵԴ-ՀՊ-ԳՀԱՇՁԲ-21/01» ծածկագրով 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1.07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9:00Z</dcterms:created>
  <dc:creator>Yengoyan</dc:creator>
  <dc:description/>
  <cp:keywords/>
  <dc:language>en-US</dc:language>
  <cp:lastModifiedBy>Grigor Nersisyan</cp:lastModifiedBy>
  <cp:lastPrinted>2021-06-08T14:48:00Z</cp:lastPrinted>
  <dcterms:modified xsi:type="dcterms:W3CDTF">2021-07-16T11:42:00Z</dcterms:modified>
  <cp:revision>5</cp:revision>
  <dc:subject/>
  <dc:title/>
</cp:coreProperties>
</file>