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1/5</w:t>
      </w:r>
      <w:r>
        <w:rPr>
          <w:rFonts w:cs="GHEA Grapalat" w:ascii="GHEA Grapalat" w:hAnsi="GHEA Grapalat"/>
          <w:b/>
          <w:i/>
          <w:sz w:val="24"/>
          <w:szCs w:val="24"/>
        </w:rPr>
        <w:t>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ծածկագրով բողոքի շրջանակներում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Բիդեք» ՍՊԸ-ի կողմից 29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ով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ՀՀ ոստիկանություն, ծածկագիր՝ «ՀՀ Ո ԲՄԱՇՁԲ-2021-ՇԻՆ/ՕԿԿ-47» ծածկագրով բաց մրցույթ) քննությ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3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1:00Z</dcterms:created>
  <dc:creator>Yengoyan</dc:creator>
  <dc:description/>
  <cp:keywords/>
  <dc:language>en-US</dc:language>
  <cp:lastModifiedBy>Grigor Nersisyan</cp:lastModifiedBy>
  <cp:lastPrinted>2021-07-21T14:54:00Z</cp:lastPrinted>
  <dcterms:modified xsi:type="dcterms:W3CDTF">2021-07-29T17:41:00Z</dcterms:modified>
  <cp:revision>6</cp:revision>
  <dc:subject/>
  <dc:title/>
</cp:coreProperties>
</file>