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63 ծածկագրով բողոքի շրջանակներում 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 w:before="0" w:after="0"/>
        <w:ind w:left="-284" w:right="23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Մեգիէլ» ՍՊԸ-ի կողմից 10.08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ով (պատվիրատու՝ </w:t>
      </w: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Նորք-Մարաշ բժշկական կենտրոն» ՓԲԸ, ծածկագիր՝ «ՆՄԲԿ-ԲՄԱՊՁԲ-21/76» ծածկագրով բաց մրցույթ) քննության նպատակով հրավիրված նիստը 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3.08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1:1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1:00Z</dcterms:created>
  <dc:creator>Yengoyan</dc:creator>
  <dc:description/>
  <cp:keywords/>
  <dc:language>en-US</dc:language>
  <cp:lastModifiedBy>Grigor Nersisyan</cp:lastModifiedBy>
  <cp:lastPrinted>2021-07-21T14:54:00Z</cp:lastPrinted>
  <dcterms:modified xsi:type="dcterms:W3CDTF">2021-08-10T14:08:00Z</dcterms:modified>
  <cp:revision>8</cp:revision>
  <dc:subject/>
  <dc:title/>
</cp:coreProperties>
</file>