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4 ծածկագրով բողոքի շրջանակներում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 w:before="0" w:after="0"/>
        <w:ind w:left="-284" w:right="23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Աշոտ և Հայկ եղբայրներ» ՍՊԸ-ի կողմից 10.08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ով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Օձունի համայնքապետարան, ծածկագիր՝ «ԼՄՕՀ-ԳՀԱՇՁԲ-21/10» ծածկագրով գնանշման հարցման ընթացակարգ) քննության նպատակով հրավիրված նիստը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3.08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0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 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1:00Z</dcterms:created>
  <dc:creator>Yengoyan</dc:creator>
  <dc:description/>
  <cp:keywords/>
  <dc:language>en-US</dc:language>
  <cp:lastModifiedBy>Grigor Nersisyan</cp:lastModifiedBy>
  <cp:lastPrinted>2021-07-21T14:54:00Z</cp:lastPrinted>
  <dcterms:modified xsi:type="dcterms:W3CDTF">2021-08-10T13:59:00Z</dcterms:modified>
  <cp:revision>7</cp:revision>
  <dc:subject/>
  <dc:title/>
</cp:coreProperties>
</file>