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68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ԶԵԹ ԻՔՍ ԳԱՐԱԺ» ՍՊԸ-ի կողմից 17.08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ված բողոքի (պատվիրատու՝ 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րևանի ավտոբուս» ՓԲԸ, ծածկագիր՝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ԵՔԵԱ-ԲՄԱՊՁԲ-21/9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01.09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4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Grigor Nersisyan</cp:lastModifiedBy>
  <cp:lastPrinted>2021-08-20T16:48:00Z</cp:lastPrinted>
  <dcterms:modified xsi:type="dcterms:W3CDTF">2021-08-27T15:01:00Z</dcterms:modified>
  <cp:revision>166</cp:revision>
  <dc:subject/>
  <dc:title/>
</cp:coreProperties>
</file>