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նտեսական պաշտպանության պետական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հեր Մկրտչյան 5</w:t>
      </w:r>
      <w:r>
        <w:rPr>
          <w:rFonts w:cs="GHEA Grapalat" w:ascii="GHEA Grapalat" w:hAnsi="GHEA Grapalat"/>
          <w:szCs w:val="24"/>
          <w:vertAlign w:val="superscript"/>
          <w:lang w:val="af-ZA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իր կարիքների համար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PD-30-01-18 պայմանագրի մասին տեղեկատվությունը`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Փոստային ծառայությունների մատուցումը: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ՀԱՅՓՈՍ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1"/>
        <w:gridCol w:w="1470"/>
        <w:gridCol w:w="2880"/>
      </w:tblGrid>
      <w:tr>
        <w:trPr>
          <w:trHeight w:val="4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ՀԱՅՓՈՍՏ» ՓԲ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000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ույն ընթացակարգ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ֆար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4-56-7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.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safar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competitio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ՄՊՊՀ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faryan@competiti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evorg Bakhshyan</cp:lastModifiedBy>
  <cp:lastPrinted>2017-07-12T17:09:00Z</cp:lastPrinted>
  <dcterms:modified xsi:type="dcterms:W3CDTF">2018-01-30T08:04:00Z</dcterms:modified>
  <cp:revision>147</cp:revision>
  <dc:subject/>
  <dc:title>Ð²Úî²ð²ðàôÂÚàôÜ ´²ò  ÀÜÂ²ò²Î²ðàì  ÜàôØ   Î²î²ðºÈàô  Ø²êÆÜ</dc:title>
</cp:coreProperties>
</file>