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Պատվիրատու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&lt;&lt;Թիվ 22 պոլիկլինիկա&gt;&gt; ՓԲԸ-ն, </w:t>
      </w:r>
      <w:r>
        <w:rPr>
          <w:rFonts w:cs="Sylfaen" w:ascii="GHEA Grapalat;Arial" w:hAnsi="GHEA Grapalat;Arial"/>
          <w:sz w:val="18"/>
          <w:szCs w:val="18"/>
          <w:lang w:val="af-ZA"/>
        </w:rPr>
        <w:t>որ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գտնվ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hy-AM"/>
        </w:rPr>
        <w:t>քաղաք Երևան, Նորքի 7-րդ զանգ.Ավետիսյան փողոց 5/7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սցե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, </w:t>
      </w:r>
      <w:r>
        <w:rPr>
          <w:rFonts w:cs="Sylfaen" w:ascii="GHEA Grapalat;Arial" w:hAnsi="GHEA Grapalat;Arial"/>
          <w:sz w:val="18"/>
          <w:szCs w:val="18"/>
          <w:lang w:val="af-ZA"/>
        </w:rPr>
        <w:t>ստորև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ներկայացն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Թ22ՊՈ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-ԳՀԱՊՁԲ-ԴԵՂ-2018/1-3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  <w:lang w:val="af-ZA"/>
        </w:rPr>
        <w:t>ծածկագրով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գնման ընթացակարգի արդյունքում 2018 </w:t>
      </w:r>
      <w:r>
        <w:rPr>
          <w:rFonts w:cs="Sylfaen" w:ascii="GHEA Grapalat;Arial" w:hAnsi="GHEA Grapalat;Arial"/>
          <w:sz w:val="18"/>
          <w:szCs w:val="18"/>
          <w:lang w:val="ru-RU"/>
        </w:rPr>
        <w:t>թ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վականի </w:t>
      </w:r>
      <w:r>
        <w:rPr>
          <w:rFonts w:cs="Sylfaen" w:ascii="GHEA Grapalat;Arial" w:hAnsi="GHEA Grapalat;Arial"/>
          <w:sz w:val="18"/>
          <w:szCs w:val="18"/>
          <w:u w:val="single"/>
          <w:lang w:val="ru-RU"/>
        </w:rPr>
        <w:t>հունիսի</w:t>
      </w:r>
      <w:r>
        <w:rPr>
          <w:rFonts w:cs="Sylfaen" w:ascii="GHEA Grapalat;Arial" w:hAnsi="GHEA Grapalat;Arial"/>
          <w:sz w:val="18"/>
          <w:szCs w:val="18"/>
          <w:u w:val="single"/>
          <w:lang w:val="af-ZA"/>
        </w:rPr>
        <w:t xml:space="preserve"> 1-</w:t>
      </w:r>
      <w:r>
        <w:rPr>
          <w:rFonts w:cs="Sylfaen" w:ascii="GHEA Grapalat;Arial" w:hAnsi="GHEA Grapalat;Arial"/>
          <w:sz w:val="18"/>
          <w:szCs w:val="18"/>
          <w:u w:val="single"/>
          <w:lang w:val="ru-RU"/>
        </w:rPr>
        <w:t>ին</w:t>
      </w:r>
      <w:r>
        <w:rPr>
          <w:rFonts w:cs="Sylfaen" w:ascii="GHEA Grapalat;Arial" w:hAnsi="GHEA Grapalat;Arial"/>
          <w:sz w:val="18"/>
          <w:szCs w:val="18"/>
          <w:u w:val="single"/>
          <w:lang w:val="af-ZA"/>
        </w:rPr>
        <w:t>,4-</w:t>
      </w:r>
      <w:r>
        <w:rPr>
          <w:rFonts w:cs="Sylfaen" w:ascii="GHEA Grapalat;Arial" w:hAnsi="GHEA Grapalat;Arial"/>
          <w:sz w:val="18"/>
          <w:szCs w:val="18"/>
          <w:u w:val="single"/>
          <w:lang w:val="ru-RU"/>
        </w:rPr>
        <w:t>ին</w:t>
      </w:r>
      <w:r>
        <w:rPr>
          <w:rFonts w:cs="Sylfaen" w:ascii="GHEA Grapalat;Arial" w:hAnsi="GHEA Grapalat;Arial"/>
          <w:sz w:val="18"/>
          <w:szCs w:val="18"/>
          <w:u w:val="single"/>
          <w:lang w:val="af-ZA"/>
        </w:rPr>
        <w:t>,6-</w:t>
      </w:r>
      <w:r>
        <w:rPr>
          <w:rFonts w:cs="Sylfaen" w:ascii="GHEA Grapalat;Arial" w:hAnsi="GHEA Grapalat;Arial"/>
          <w:sz w:val="18"/>
          <w:szCs w:val="18"/>
          <w:u w:val="single"/>
          <w:lang w:val="ru-RU"/>
        </w:rPr>
        <w:t>ին</w:t>
      </w:r>
      <w:r>
        <w:rPr>
          <w:rFonts w:cs="Sylfaen" w:ascii="GHEA Grapalat;Arial" w:hAnsi="GHEA Grapalat;Arial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u w:val="single"/>
          <w:lang w:val="ru-RU"/>
        </w:rPr>
        <w:t>և</w:t>
      </w:r>
      <w:r>
        <w:rPr>
          <w:rFonts w:cs="Sylfaen" w:ascii="GHEA Grapalat;Arial" w:hAnsi="GHEA Grapalat;Arial"/>
          <w:sz w:val="18"/>
          <w:szCs w:val="18"/>
          <w:u w:val="single"/>
          <w:lang w:val="af-ZA"/>
        </w:rPr>
        <w:t xml:space="preserve"> 8</w:t>
      </w:r>
      <w:r>
        <w:rPr>
          <w:rFonts w:cs="Sylfaen" w:ascii="GHEA Grapalat;Arial" w:hAnsi="GHEA Grapalat;Arial"/>
          <w:sz w:val="18"/>
          <w:szCs w:val="18"/>
          <w:lang w:val="af-ZA"/>
        </w:rPr>
        <w:t>-ին կնքված N 22-26</w:t>
      </w:r>
      <w:r>
        <w:rPr>
          <w:rFonts w:eastAsia="Calibri" w:cs="Sylfaen" w:ascii="GHEA Grapalat;Arial" w:hAnsi="GHEA Grapalat;Arial"/>
          <w:sz w:val="18"/>
          <w:szCs w:val="18"/>
          <w:lang w:val="af-ZA"/>
        </w:rPr>
        <w:t xml:space="preserve"> Թ22ՊՈԼ</w:t>
      </w:r>
      <w:r>
        <w:rPr>
          <w:rFonts w:eastAsia="Calibri" w:cs="GHEA Grapalat;Arial" w:ascii="GHEA Grapalat;Arial" w:hAnsi="GHEA Grapalat;Arial"/>
          <w:sz w:val="18"/>
          <w:szCs w:val="18"/>
          <w:lang w:val="af-ZA"/>
        </w:rPr>
        <w:t>-ԳՀԱՊՁԲ-ԴԵՂ-2018/1-</w:t>
      </w:r>
      <w:r>
        <w:rPr>
          <w:rFonts w:eastAsia="Calibri" w:cs="GHEA Grapalat;Arial" w:ascii="GHEA Grapalat;Arial" w:hAnsi="GHEA Grapalat;Arial"/>
          <w:sz w:val="18"/>
          <w:szCs w:val="18"/>
          <w:lang w:val="hy-AM"/>
        </w:rPr>
        <w:t>3</w:t>
      </w:r>
      <w:r>
        <w:rPr>
          <w:rFonts w:eastAsia="Calibri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պայմանագր</w:t>
      </w:r>
      <w:r>
        <w:rPr>
          <w:rFonts w:cs="Sylfaen" w:ascii="GHEA Grapalat;Arial" w:hAnsi="GHEA Grapalat;Arial"/>
          <w:sz w:val="18"/>
          <w:szCs w:val="18"/>
          <w:lang w:val="ru-RU"/>
        </w:rPr>
        <w:t>եր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ի մասին </w:t>
      </w:r>
      <w:r>
        <w:rPr>
          <w:rFonts w:cs="Sylfaen" w:ascii="GHEA Grapalat;Arial" w:hAnsi="GHEA Grapalat;Arial"/>
          <w:sz w:val="20"/>
          <w:lang w:val="ru-RU"/>
        </w:rPr>
        <w:t>տ</w:t>
      </w:r>
      <w:r>
        <w:rPr>
          <w:rFonts w:cs="Sylfaen" w:ascii="GHEA Grapalat;Arial" w:hAnsi="GHEA Grapalat;Arial"/>
          <w:sz w:val="20"/>
          <w:lang w:val="af-ZA"/>
        </w:rPr>
        <w:t>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271"/>
        <w:gridCol w:w="40"/>
        <w:gridCol w:w="913"/>
        <w:gridCol w:w="20"/>
        <w:gridCol w:w="148"/>
        <w:gridCol w:w="27"/>
        <w:gridCol w:w="144"/>
        <w:gridCol w:w="520"/>
        <w:gridCol w:w="33"/>
        <w:gridCol w:w="12"/>
        <w:gridCol w:w="180"/>
        <w:gridCol w:w="634"/>
        <w:gridCol w:w="161"/>
        <w:gridCol w:w="49"/>
        <w:gridCol w:w="376"/>
        <w:gridCol w:w="43"/>
        <w:gridCol w:w="103"/>
        <w:gridCol w:w="79"/>
        <w:gridCol w:w="634"/>
        <w:gridCol w:w="399"/>
        <w:gridCol w:w="16"/>
        <w:gridCol w:w="322"/>
        <w:gridCol w:w="14"/>
        <w:gridCol w:w="10"/>
        <w:gridCol w:w="373"/>
        <w:gridCol w:w="200"/>
        <w:gridCol w:w="148"/>
        <w:gridCol w:w="265"/>
        <w:gridCol w:w="47"/>
        <w:gridCol w:w="229"/>
        <w:gridCol w:w="17"/>
        <w:gridCol w:w="109"/>
        <w:gridCol w:w="144"/>
        <w:gridCol w:w="277"/>
        <w:gridCol w:w="373"/>
        <w:gridCol w:w="141"/>
        <w:gridCol w:w="15"/>
        <w:gridCol w:w="17"/>
        <w:gridCol w:w="440"/>
        <w:gridCol w:w="108"/>
        <w:gridCol w:w="44"/>
        <w:gridCol w:w="9"/>
        <w:gridCol w:w="573"/>
        <w:gridCol w:w="15"/>
        <w:gridCol w:w="126"/>
        <w:gridCol w:w="133"/>
        <w:gridCol w:w="854"/>
        <w:gridCol w:w="6"/>
        <w:gridCol w:w="9"/>
        <w:gridCol w:w="33"/>
        <w:gridCol w:w="21"/>
        <w:gridCol w:w="183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8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իթրոմիցին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պատիճ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(6/2x3/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զիթրոմիցին դեղապատիճներ 250մգ; (6/1x6/) բլիստերում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GHEA Grapalat;Arial" w:hAnsi="GHEA Grapalat;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իթրոմիցին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պատիճ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(6/2x3/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զիթրոմիցին (ազիթրոմիցին դիհիդրատ) դեղահատեր թաղանթապատ 500մգ; (3/1x3/ )բլիստերում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GHEA Grapalat;Arial" w:hAnsi="GHEA Grapalat;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իտրիպտիլին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եր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(10, 50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>
                <w:rFonts w:ascii="Sylfaen" w:hAnsi="Sylfaen" w:cs="Sylfae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</w:rPr>
              <w:t>25մգ.դեղահատեր թաղանթապատ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լոդիպին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60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(30/3x10/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օքսիցիլին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օքսիցիլին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իհիդրատ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քլավուլանաթթու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ալիումի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ավուլանատ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ru-RU"/>
              </w:rPr>
              <w:t>)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ման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կախույթ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7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47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47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+ 31,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25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շիկում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կախույթ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չ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դալ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մօքսիցիլին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տրիհիդրատ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կալիումի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քլավուլանատ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դեղափոշի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ընդունման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դեղակախույթի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 125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/5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+31,25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/5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պակե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շշիկ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չափիչ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գդալ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ելույծ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51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51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20/2x10/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պիկոր</w:t>
            </w:r>
            <w:r>
              <w:rPr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եղահատեր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տենոլոլ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(30/3x10/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դապամիդ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դահատեր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նթապատ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տև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րբազատմամ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15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1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.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(30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ոլեկալցիֆերոլ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իլներ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13.2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13.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500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ւլֆամեթօքսազոլ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մեթոպրիմ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77.2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77.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(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+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)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,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սուլֆամեթօքսազոլ, տրիմեթոպրիմ դեղակախույթ ներքին ընդունման 200մգ/5մլ+40մգ/5մլ; 100մլ ապակե շշիկ և չափիչ բաժակ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GHEA Grapalat;Arial" w:hAnsi="GHEA Grapalat;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նալապրի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)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55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5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էնալապրիլ (էնալապրիլի մալեատ) դեղահատեր 20մգ; (20/2x10/) բլիստերում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գօքսին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0,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(40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վեդիլոլ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64.4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64.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(40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վեդիլոլ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2.5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2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(30/3x10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/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)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նդող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13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13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5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մինե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կուճ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ակտուլոզ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շար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51.5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51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667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   5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ստիկե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ակտուլո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  <w:r>
              <w:rPr>
                <w:rFonts w:cs="Arial" w:ascii="Arial" w:hAnsi="Arial"/>
                <w:sz w:val="20"/>
              </w:rPr>
              <w:t xml:space="preserve"> 667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;  5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շիկ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նալապրի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հիդրոքլորոթիազիդ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0.6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0.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+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եոֆիլին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էթիլենդիամի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19,2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+4,8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պուլներ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10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բուպրոֆե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52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52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4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10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400մգ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N10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բուպրոֆեն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ունման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50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թիրօքսին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(50/2x25/, 100/4x25/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ևոթիրօքսին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(50/2x25/, 100/4x25/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թիրօքսի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լևոթիրօքս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տրիում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դեղահատեր</w:t>
            </w:r>
            <w:r>
              <w:rPr>
                <w:rFonts w:cs="Arial" w:ascii="Arial" w:hAnsi="Arial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Arial" w:ascii="Arial" w:hAnsi="Arial"/>
                <w:sz w:val="20"/>
              </w:rPr>
              <w:t xml:space="preserve">; (100/4x25/) </w:t>
            </w:r>
            <w:r>
              <w:rPr>
                <w:rFonts w:cs="Sylfaen" w:ascii="Sylfaen" w:hAnsi="Sylfaen"/>
                <w:sz w:val="20"/>
              </w:rPr>
              <w:t>բլիստերում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ֆեդիպ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ատև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րբազատմամ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65.6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65.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24/2x12/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նիֆեդիպին դեղահատեր թաղանթապատ 10մգ; (50/5x10/) բլիստերում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իսոպրոլոլ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ւմարատ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)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իսոպրոլո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իսոպրոլոլ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միֆումարատ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)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2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14/1x14/,30/1x30/,50/2x25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ոթիազիդ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  (20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եդնիզալոն</w:t>
            </w:r>
            <w:r>
              <w:rPr>
                <w:rFonts w:cs="Arial" w:ascii="Arial" w:hAnsi="Arial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ոտավեր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ոտավերինի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)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(20/2x10/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լոպիտոգր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90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րֆար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րոնոլակտոն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պատիճ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,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սպիրոնոլակտոն դեղապատիճներ 50մգ; (30/3x10/) բլիստերում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ինոֆիլի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40/4x10/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ուֆիլին</w:t>
            </w:r>
            <w:r>
              <w:rPr>
                <w:sz w:val="20"/>
              </w:rPr>
              <w:t xml:space="preserve"> 1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եղահատեր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)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պատիճներ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ատև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րբազատմամ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56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56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ուրոսեմիդ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մեպրազ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99.3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99.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Sylfaen" w:hAnsi="Sylfaen" w:cs="Sylfae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</w:rPr>
              <w:t>20մգ.դեղահատ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)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8.8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8.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3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(5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իմոլ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նակաթիլ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mg/ml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րատադ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mg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սիլոմետազոլին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քսիլոմետազոլին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իդ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)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ղաշիթ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թ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6.7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6.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0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1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150 </w:t>
            </w:r>
            <w:r>
              <w:rPr>
                <w:rFonts w:cs="Sylfaen" w:ascii="Sylfaen" w:hAnsi="Sylfaen"/>
                <w:sz w:val="18"/>
                <w:szCs w:val="18"/>
              </w:rPr>
              <w:t>դեղաչափ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պլստիկե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սիլոմետազոլին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քսիլոմետազոլին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իդ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)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ղաշիթ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թ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0,1%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սիլոմետազոլի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քսիլոմետազոլ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ոքլորիդ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ցողաշի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թի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;</w:t>
            </w:r>
            <w:r>
              <w:rPr>
                <w:rFonts w:cs="Arial" w:ascii="GHEA Grapalat;Arial" w:hAnsi="GHEA Grapalat;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մ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մգ,մոմիկ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ցետիլցիստե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ցետիլցիստեին դեղահատեր դյուրալույծ 200մգ; (20) պլաստիկե տարայում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մսուլոզին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0,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0.4մգ,դեղահատ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մվաստատ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զարտ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56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56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լոզարտան (լոզարտան կալիում) դեղահատեր թաղանթապատ 50մգ; (28/2x14/) և (28/4x7/) բլիստերում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իցեր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մ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.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կորբինաթթ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ցիկլովիր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լոդիպին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2.5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2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(30/3x10/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մլոդիպին (ամլոդիպինի բեզիլատ) դեղահատեր 10մգ; (30/3x10/) բլիստերում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ելույծ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3.5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3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20/2x10/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նալապրի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)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վեդիլոլ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 (40)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կարվեդիլոլ դեղահատեր 12,5մգ; (40/1x40/), բլիստերում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)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նդող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0.4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0.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5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մինե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կուճ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մսուլոզին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0,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տամսուլոզին (տամսուլոզինի հիդրոքլորիդ) դեղապատիճներ կարգավորվող ձերբազատմամբ 0,4մգ; (10/1x10/) և (30/3x10/) բլիստերում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ցետիլցիստե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6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իտրոմից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պատիճ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զիթրոմիցին (ազիթրոմիցին դիհիդրատ) դեղահատեր թաղանթապատ 500մգ; (3/1x3/ )բլիստերում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գօքս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դիգօքսին դեղահատեր 0,25մգ; (50/2x25/) բլիստերում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զարտ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8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8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լոզարտան (լոզարտան կալիում) դեղահատեր թաղանթապատ 50մգ; (28/2x14/) և (28/4x7/) բլիստերում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ևոթիրօքսին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լևոթիրօքսին (լևոթիրօքսին նատրիում) դեղահատեր 25մկգ; (100/4x25/) բլիստերում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/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,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տրամադոլ (տրամադոլի հիդրոքլորիդ) լուծույթ ներարկման 100մգ/2մլ; (5) ամպուլներ 2մլ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18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ենթակե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ռավար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04.05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. N 526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23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,04,2018թ</w:t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78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52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52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666.67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666.67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աբաժին 2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7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7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9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7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7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Տոնուս-Լե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108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108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2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21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6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6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84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84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8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8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4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4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58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58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1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5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5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9166.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9166.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8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7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7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ԼԵՅԿՈ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8333.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8333.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3333.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3333.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9444.44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9444.44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5888.8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5888.89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5333.3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5333.33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12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12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735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735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ԼԵՅԿ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77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77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5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13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13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Տոնուս-Լե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62666.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62666.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25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25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52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52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55.56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55.56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11.1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11.11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666.67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666.67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6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8333.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8333.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185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185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3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3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622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622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8834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8834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7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76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386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386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33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33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6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6666.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41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41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8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85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85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541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541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0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08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45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45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7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7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5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5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ԼԵՅԿ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6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6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12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12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76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76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6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1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1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291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291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5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58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35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35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8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8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ԼԵՅԿ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71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71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74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74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46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46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08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08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41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45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45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408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408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8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81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49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49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33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33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67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67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06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06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11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11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2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2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74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74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46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4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9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9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16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16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708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708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41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45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45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12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125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2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15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15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05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05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1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06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06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Տոնուս-Լե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95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95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9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74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74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41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41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8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5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5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65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65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3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98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98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475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475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9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17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170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7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7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2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2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2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4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4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08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08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2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5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5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6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6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2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ԼԵՅԿ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12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12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4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4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55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55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8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80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25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ԼԵՅԿ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34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34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68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68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812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812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6111.11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6111.11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7222.2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7222.2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3333.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3333.3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26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Տոնուս-Լե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5958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5958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19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191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915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915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62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62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95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95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27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48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48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9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9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58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58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28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2013.89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2013.89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402.7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402.7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0416.67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0416.67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29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95238.1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95238.1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9047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9047.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14285.71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14285.71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ԼԵՅԿ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09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09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1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508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508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73809.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73809.5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4761.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4761.9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08571.4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08571.4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30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0941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0941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18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188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713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713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1666.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1666.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0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0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22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22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3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0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22222.22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22222.22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4444.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4444.4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46666.67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46666.67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3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7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7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4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4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28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28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ԼԵՅԿ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191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191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3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38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63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63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3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3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3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80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8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56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56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958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958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9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9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5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5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16666.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16666.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3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0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00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3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1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1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2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2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ԼԵՅԿ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61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61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2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2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74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74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6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08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08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41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5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5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35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26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2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5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5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92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92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ԼԵՅԿ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35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35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70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70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224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224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33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33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2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2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7777.78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7777.78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9555.5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9555.5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7333.3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7333.33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36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79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79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58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58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952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952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ԼԵՅԿ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26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2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25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25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52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52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66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6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37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33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33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6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5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5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38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912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9125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8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82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95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95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1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1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0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0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22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22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8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8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39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0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55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55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1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66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66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2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2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2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2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64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64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78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78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95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95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74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74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75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75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3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3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562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5625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12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075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075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725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725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4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07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07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66 6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66 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3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3333.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8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80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87666.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87666.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75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75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252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252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6444.44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6444.44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6444.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88.89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87733.3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87733.33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12333.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12333.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2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24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948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948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42857.14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42857.14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8571.4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8571.4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71428.5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71428.57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2142.86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2142.86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428.5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428.5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2571.4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2571.43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9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96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96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9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93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58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58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7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7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65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65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242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2425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4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48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491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491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58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58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7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7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0645.8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0645.8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6129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6129.1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96775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96775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2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2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7395.8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7395.8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479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479.1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2875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2875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47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47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9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17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17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5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141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141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2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28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17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17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6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8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8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96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96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7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1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2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2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8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04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04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448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448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9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9535.71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9535.71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907.1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907.1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5442.86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5442.86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0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36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36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232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232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71666.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71666.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4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4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46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46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25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25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0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3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3000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,05,2018թ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,05,2018թ</w:t>
            </w:r>
          </w:p>
        </w:tc>
        <w:tc>
          <w:tcPr>
            <w:tcW w:w="3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,05,2018թ ներառյալ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06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29,05,201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Տոնուս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Լես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01,06,201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,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ֆարմացի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04,06,201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Լեյկո ՍՊԸ 06,06,2018թ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զսերվիս ՍՊԸ 08,06,2018թ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Տոնուս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Լես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01,06,201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,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ֆարմացի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-04,06,201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Լեյկո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06,06,201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զսերվիս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08,06,201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shd w:fill="FFFFFF" w:val="clear"/>
                <w:lang w:val="hy-AM"/>
              </w:rPr>
              <w:t>1,2,5,10,11,23,31,43,46,50,53,55,57,58,59,60,6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&lt;&lt;ԱԼՖԱ ՖԱՐՄ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Sylfaen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en-US"/>
              </w:rPr>
              <w:t xml:space="preserve">N 23 </w:t>
            </w:r>
            <w:r>
              <w:rPr>
                <w:rFonts w:eastAsia="Calibri" w:cs="Sylfaen" w:ascii="GHEA Grapalat;Arial" w:hAnsi="GHEA Grapalat;Arial"/>
                <w:sz w:val="18"/>
                <w:szCs w:val="18"/>
                <w:lang w:val="af-ZA" w:eastAsia="en-US"/>
              </w:rPr>
              <w:t>Թ22ՊՈԼ</w:t>
            </w: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af-ZA" w:eastAsia="en-US"/>
              </w:rPr>
              <w:t>-ԳՀԱՊՁԲ-ԴԵՂ-2018/1-</w:t>
            </w: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en-US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04,06,2018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15,12,2018թ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 109 239.29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 109 239.29</w:t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hy-AM"/>
              </w:rPr>
              <w:t>3,35,41,4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af-ZA"/>
              </w:rPr>
              <w:t>&lt;&lt;Արֆարմացիա&gt;&gt; ՓԲԸ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N 22 </w:t>
            </w:r>
            <w:r>
              <w:rPr>
                <w:rFonts w:eastAsia="Calibri" w:cs="Sylfaen" w:ascii="GHEA Grapalat;Arial" w:hAnsi="GHEA Grapalat;Arial"/>
                <w:sz w:val="18"/>
                <w:szCs w:val="18"/>
                <w:lang w:val="af-ZA"/>
              </w:rPr>
              <w:t>Թ22ՊՈԼ</w:t>
            </w: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af-ZA"/>
              </w:rPr>
              <w:t>-ԳՀԱՊՁԲ-ԴԵՂ-2018/1-</w:t>
            </w: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en-US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04,06,2018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15,12,2018թ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282 000 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282 000 </w:t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hy-AM"/>
              </w:rPr>
              <w:t>16,22,4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af-ZA"/>
              </w:rPr>
              <w:t>&lt;&lt;ԴԵԶՍԵՐՎԻՍ&gt;&gt; ՍՊԸ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Sylfaen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en-US"/>
              </w:rPr>
              <w:t xml:space="preserve">N 24 </w:t>
            </w:r>
            <w:r>
              <w:rPr>
                <w:rFonts w:eastAsia="Calibri" w:cs="Sylfaen" w:ascii="GHEA Grapalat;Arial" w:hAnsi="GHEA Grapalat;Arial"/>
                <w:sz w:val="18"/>
                <w:szCs w:val="18"/>
                <w:lang w:val="af-ZA" w:eastAsia="en-US"/>
              </w:rPr>
              <w:t>Թ22ՊՈԼ</w:t>
            </w: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af-ZA" w:eastAsia="en-US"/>
              </w:rPr>
              <w:t>-ԳՀԱՊՁԲ-ԴԵՂ-2018/1-</w:t>
            </w: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 w:eastAsia="en-US"/>
              </w:rPr>
              <w:t>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en-US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08,06,2018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15,12,2018թ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67 680 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67 680 </w:t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,3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&lt;&lt;Լեյկո&gt;&gt; ՍՊԸ</w:t>
            </w:r>
            <w:r>
              <w:rPr>
                <w:rFonts w:cs="Arial" w:ascii="Sylfaen" w:hAnsi="Sylfaen"/>
                <w:sz w:val="20"/>
                <w:lang w:val="hy-AM"/>
              </w:rPr>
              <w:t> 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N 25 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>Թ22ՊՈԼ-ԳՀԱՊՁԲ-ԴԵՂ-2018/1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06,06,2018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15,12,2018թ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3930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3930</w:t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&lt;&lt;Տոնուս-Լե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N 26 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>Թ22ՊՈԼ-ԳՀԱՊՁԲ-ԴԵՂ-2018/1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3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01,06,2018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15,12,2018թ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7400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7400</w:t>
            </w:r>
          </w:p>
        </w:tc>
        <w:tc>
          <w:tcPr>
            <w:tcW w:w="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shd w:fill="FFFFFF" w:val="clear"/>
                <w:lang w:val="hy-AM"/>
              </w:rPr>
              <w:t>1,2,5,10,11,23,31,43,46,50,53,55,57,58,59,60,6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&lt;&lt;ԱԼՖԱ ՖԱՐՄ&gt;&gt; ՓԲ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Երևան, Շիրակի 1/68</w:t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ender@alfapharm.am</w:t>
            </w:r>
          </w:p>
        </w:tc>
        <w:tc>
          <w:tcPr>
            <w:tcW w:w="2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51033660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550713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hy-AM"/>
              </w:rPr>
              <w:t>3,35,41,4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af-ZA"/>
              </w:rPr>
              <w:t>&lt;&lt;Արֆարմացիա&gt;&gt; ՓԲԸ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ւշկին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5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rpharm.erevan@yandex.ru</w:t>
            </w:r>
          </w:p>
        </w:tc>
        <w:tc>
          <w:tcPr>
            <w:tcW w:w="2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Հայէկոնոմբան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630081002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250573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hy-AM"/>
              </w:rPr>
              <w:t>16,22,4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af-ZA"/>
              </w:rPr>
              <w:t>&lt;&lt;ԴԵԶՍԵՐՎԻՍ&gt;&gt; ՍՊԸ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ևան,Քանաքեռ Զեյթուն, Ներսիսյան 7</w:t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ervice_dez@mail.ru</w:t>
            </w:r>
          </w:p>
        </w:tc>
        <w:tc>
          <w:tcPr>
            <w:tcW w:w="2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վոկա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/Հ 16600040986101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900268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,3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&lt;&lt;Լեյկո&gt;&gt; ՍՊԸ</w:t>
            </w:r>
            <w:r>
              <w:rPr>
                <w:rFonts w:cs="Arial" w:ascii="Sylfaen" w:hAnsi="Sylfaen"/>
                <w:sz w:val="20"/>
                <w:lang w:val="hy-AM"/>
              </w:rPr>
              <w:t> 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ՀՀ, ք.Երևան, Ֆուչիկի 27/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fo@leykoalex.am</w:t>
            </w:r>
          </w:p>
        </w:tc>
        <w:tc>
          <w:tcPr>
            <w:tcW w:w="2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եկոբանկ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0500221502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1224924</w:t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&lt;&lt;Տոնուս-Լես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ոչա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info@tonusles.am</w:t>
            </w:r>
          </w:p>
        </w:tc>
        <w:tc>
          <w:tcPr>
            <w:tcW w:w="2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Ինեկոբ</w:t>
            </w:r>
            <w:r>
              <w:rPr>
                <w:rFonts w:cs="Sylfaen" w:ascii="Sylfaen" w:hAnsi="Sylfaen"/>
                <w:sz w:val="16"/>
                <w:szCs w:val="16"/>
              </w:rPr>
              <w:t>ան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0220469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00645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15, 39, 47,48-րդ չափաբաժինները հայտարարվում է չկայացած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ձայն`”Գնումների մասին” ՀՀ օրենքի 37-րդ հոդվածի 1-ին մասի 3-րդ 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              </w:t>
            </w:r>
          </w:p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4,7,8,9,12,13,14,17,18,20,21,24-26,27,28-30,33,34,36,37,38,49,51,52,54,56,61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-րդ չափաբաժինները հայտարարվում է չկայացած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ձայն`”Գնումների մասին” ՀՀ օրենքի 37-րդ հոդվածի 1-ին մասի 1-ին 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    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միճյան</w:t>
            </w:r>
          </w:p>
        </w:tc>
        <w:tc>
          <w:tcPr>
            <w:tcW w:w="40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091 19-12-09</w:t>
            </w:r>
          </w:p>
        </w:tc>
        <w:tc>
          <w:tcPr>
            <w:tcW w:w="38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Pol.2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Sylfaen" w:hAnsi="Sylfaen"/>
          <w:b/>
          <w:i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Պատվիրատու` &lt;&lt;</w:t>
      </w:r>
      <w:r>
        <w:rPr>
          <w:rFonts w:cs="Sylfaen" w:ascii="Sylfaen" w:hAnsi="Sylfaen"/>
          <w:i/>
          <w:sz w:val="18"/>
          <w:szCs w:val="18"/>
          <w:lang w:val="af-ZA"/>
        </w:rPr>
        <w:t>Թիվ 22 պոլիկլինիկա&gt;&gt; ՓԲԸ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4:42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6-11T07:44:00Z</dcterms:modified>
  <cp:revision>79</cp:revision>
  <dc:subject/>
  <dc:title>Ð²Úî²ð²ðàôÂÚàôÜ ´²ò  ÀÜÂ²ò²Î²ðàì  ÜàôØ   Î²î²ðºÈàô  Ø²êÆÜ</dc:title>
</cp:coreProperties>
</file>