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ԿՄՀ11ՀԴ-ԳՀԱՊՁԲ-2025/02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ոտայքի «Հրազդանի Վ.Սարոյանի անվան թիվ 11 հիմնական դպրոց» ՊՈԱԿ-ը, որը գտնվում է ք. Հրազդան, միկրոշրջան թաղ. 14-րդ փող. 14 հասցեում, ստորև ներկայացնում է իր կարիքների համար սննդամթերքի ձեռքբերման նպատակով կազմակերպված ԿՄՀ11ՀԴ-ԳՀԱՊՁԲ-2025/0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en-US"/>
              </w:rPr>
              <w:t>1034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1205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րևածաղկի ձեթ, ռաֆինացված (զտած)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Դոն-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24867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9504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Դոն-ֆուդ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33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րինձ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2762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32361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ազ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1259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7304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ոբ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6592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նձո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Դոն-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047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38853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Դոն-ֆուդ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ղամբ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535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19222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ազ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428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3496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րտոֆի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450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13164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599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455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ձու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4190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կարո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1039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13255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լոռ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229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7658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սպ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877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Հակոբ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 w:eastAsia="en-US"/>
              </w:rPr>
              <w:t>17487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ծու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26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ոմատի մած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Վերոնա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2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է սահմանվում 10 օրացուցային օ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ԿՄՀ11ՀԴ-ԳՀԱՊՁԲ-2025/0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azdan11@schools.am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ոտայքի «Հրազդանի Վ.Սարոյանի անվան թիվ 11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12-02T00:36:00Z</cp:lastPrinted>
  <dcterms:modified xsi:type="dcterms:W3CDTF">2025-01-22T10:09:00Z</dcterms:modified>
  <cp:revision>151</cp:revision>
  <dc:subject/>
  <dc:title>                                        Ð²Úî²ð²ðàôÂÚàôÜ ´²ò  ÀÜÂ²ò²Î²ðàì  ÜàôØ   Î²î²ðºÈàô  Ø²êÆÜ</dc:title>
</cp:coreProperties>
</file>