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002765 </w:t>
        </w:r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հեռ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.98900010</w:t>
        </w:r>
      </w:hyperlink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բջջային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ների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002765 </w:t>
        </w:r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հեռ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.98900010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բջջային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ների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ՄՏՍ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Հայաստ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ՅՈՒՔՈ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 xml:space="preserve">002765 </w:t>
        </w:r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հեռ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.98900010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5f0d98c9-239f-482f-9e69-9cf7ba512d46" TargetMode="External"/><Relationship Id="rId3" Type="http://schemas.openxmlformats.org/officeDocument/2006/relationships/hyperlink" Target="https://www.armeps.am/ppcm/private/tenders/contracts_?tid=5f0d98c9-239f-482f-9e69-9cf7ba512d46" TargetMode="External"/><Relationship Id="rId4" Type="http://schemas.openxmlformats.org/officeDocument/2006/relationships/hyperlink" Target="https://www.armeps.am/ppcm/private/tenders/contracts_?tid=5f0d98c9-239f-482f-9e69-9cf7ba512d46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07:47:00Z</dcterms:modified>
  <cp:revision>362</cp:revision>
  <dc:subject/>
  <dc:title/>
</cp:coreProperties>
</file>