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Ք-ԳՀԱ</w:t>
      </w:r>
      <w:r>
        <w:rPr>
          <w:rFonts w:cs="GHEA Grapalat" w:ascii="GHEA Grapalat" w:hAnsi="GHEA Grapalat"/>
          <w:b w:val="false"/>
          <w:sz w:val="20"/>
          <w:lang w:val="hy-AM"/>
        </w:rPr>
        <w:t>Պ</w:t>
      </w:r>
      <w:r>
        <w:rPr>
          <w:rFonts w:cs="GHEA Grapalat" w:ascii="GHEA Grapalat" w:hAnsi="GHEA Grapalat"/>
          <w:b w:val="false"/>
          <w:sz w:val="20"/>
          <w:lang w:val="af-ZA"/>
        </w:rPr>
        <w:t>ՁԲ-19/51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>գրասենյակայի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ԵՔ-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 xml:space="preserve">ՁԲ-19/51»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ղթապանակ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ելով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5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Սրիչ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սովո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մարթլայն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93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րիչ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նդիկավոր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ղթյա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30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03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րիչ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ել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8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5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անաք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բարձիկներ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վտոմատ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8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50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րիչ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, 50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վել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երթ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մարթլայն 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ֆլեշ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, 4GB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ֆլեշ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, 4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2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0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ֆլեշ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, 4GB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ֆլեշ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, 4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2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ղթապանակ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պոլիմերայի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աղանթ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ֆայ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մարթլայն 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4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ղթապանակ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րագակար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մարթլայն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ֆլեշ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, 4GB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ֆլեշ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հիշողությու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, 4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մարթլայն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49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Ս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4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մարթլայն 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րիչ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նդիկավոր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74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րիչ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ել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0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1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րասենյակային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ի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3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ոճգ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մարթլայն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30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Օրացույ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3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Դակիչ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2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մարթլայն 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4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Ս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52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ֆայ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մարթլայն 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4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50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րիչ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ել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Էմուլսի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36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50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Սեղան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օրատետր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ոշտ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8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Կնիքի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բարձիկ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ավտոմատ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>/  R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32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Դրո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նե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32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րիչ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 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գնդիկավոր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ղթապանակ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ելով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3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eastAsia="en-US"/>
              </w:rPr>
              <w:t>Ֆայ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 ԵՔ-ԳՀԱ</w:t>
      </w:r>
      <w:r>
        <w:rPr>
          <w:rFonts w:cs="GHEA Grapalat" w:ascii="GHEA Grapalat" w:hAnsi="GHEA Grapalat"/>
          <w:b/>
          <w:sz w:val="20"/>
          <w:lang w:val="hy-AM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ՁԲ-19/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Նարինե Կիրա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arine.kirakosyan@yera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9-05-13T08:44:00Z</dcterms:modified>
  <cp:revision>11</cp:revision>
  <dc:subject/>
  <dc:title>                                        Ð²Úî²ð²ðàôÂÚàôÜ ´²ò  ÀÜÂ²ò²Î²ðàì  ÜàôØ   Î²î²ðºÈàô  Ø²êÆÜ</dc:title>
</cp:coreProperties>
</file>