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ՄԶՀՀ-ԳՀԱՊՁԲ-18/0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Մարզաձևերի զարգացման հանրապետական համալիր կենտրոն» Պ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մարզասարքերի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ՄԶՀՀ-ԳՀԱՊՁԲ-18/0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րավերի 2.5 կետի պայմանների ներկայաց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հրավերի </w:t>
      </w:r>
      <w:r>
        <w:rPr>
          <w:rFonts w:cs="Sylfaen" w:ascii="GHEA Grapalat" w:hAnsi="GHEA Grapalat"/>
          <w:sz w:val="20"/>
          <w:u w:val="single"/>
          <w:lang w:val="af-ZA"/>
        </w:rPr>
        <w:t>2.5 կետի պայմանների համապատասխանեցում ՀՀ գնումների մասին օրենք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«ՄԶՀՀ-ԳՀԱՊՁԲ-18/0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դգար Ասատր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zadzeveri_hamalir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«ՄԶՀՀ-ԳՀԱՊՁԲ-18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1-22T13:35:00Z</dcterms:modified>
  <cp:revision>5</cp:revision>
  <dc:subject/>
  <dc:title>Ð²Úî²ð²ðàôÂÚàôÜ ´²ò  ÀÜÂ²ò²Î²ðàì  ÜàôØ   Î²î²ðºÈàô  Ø²êÆÜ</dc:title>
</cp:coreProperties>
</file>