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Կաթսայի տեխնիկական անվտանգության փորձաքննության </w:t>
      </w:r>
      <w:r>
        <w:rPr>
          <w:rFonts w:cs="Sylfaen" w:ascii="GHEA Grapalat" w:hAnsi="GHEA Grapalat"/>
          <w:b/>
          <w:sz w:val="20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ՊԱՅՄԱՆԱԳԻՐ N770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2019 թվականի մարտի 2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ԻՐ N770 ծածկագրով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-ին տող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3-րդ 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անվտանգության ազգային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ՈԱԿ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անվտանգության ազգային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ՈԱԿ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N77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 «Տեխնիկական անվտանգության ազգային կենտրոն» ՊՈԱԿ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իթաշեն 4, Ա. Միկոյան 109/8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texikakananvtangutyun@gmail.com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18003724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635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ան www.gnumner .am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ի վերաբերյալ որոշումներ չեն 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ikakananvtangutyun@gmail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9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9-03-29T10:17:00Z</dcterms:modified>
  <cp:revision>19</cp:revision>
  <dc:subject/>
  <dc:title>Ð²Úî²ð²ðàôÂÚàôÜ ´²ò  ÀÜÂ²ò²Î²ðàì  ÜàôØ   Î²î²ðºÈàô  Ø²êÆÜ</dc:title>
</cp:coreProperties>
</file>