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  <w:lang w:val="ru-RU"/>
        </w:rPr>
        <w:t>ԳՆԱՆՇ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ՐՑՈՒՄՈՎ</w:t>
      </w:r>
      <w:r>
        <w:rPr>
          <w:rFonts w:cs="Sylfaen" w:ascii="GHEA Grapalat" w:hAnsi="GHEA Grapalat"/>
          <w:b/>
          <w:sz w:val="20"/>
          <w:lang w:val="af-ZA"/>
        </w:rPr>
        <w:t xml:space="preserve"> ԳՆՈՒՄՆԵՐ ԿԱՏԱՐԵԼՈՒ ԸՆԹԱՑԱԿԱՐԳՈՎ ԿՆՔՎԱԾ ՊԱՅՄԱՆԱԳՐԻ ՄԱՍԻՆ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N «ԿՄՆՀՀ-ԳՀԱՇՁԲ-18/01»</w:t>
      </w:r>
      <w:r>
        <w:rPr>
          <w:rFonts w:cs="Sylfaen" w:ascii="GHEA Grapalat" w:hAnsi="GHEA Grapalat"/>
          <w:sz w:val="20"/>
          <w:lang w:val="af-ZA"/>
        </w:rPr>
        <w:t xml:space="preserve">    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Հաճ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ք.Նոր Հաճն,Տոռոզյան փողոց շենք 7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lang w:val="af-ZA"/>
        </w:rPr>
        <w:t xml:space="preserve">«ԿՄՆՀՀ-ԳՀԱՇՁԲ-18/01»    </w:t>
      </w:r>
      <w:r>
        <w:rPr>
          <w:rFonts w:cs="GHEA Grapalat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փողոցների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սֆալ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 փոսորակային վերանորոգ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438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4385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²ëý³Éï³µ»ïáÝÛ³ Í³ÍÏÇ ÙÇ³ß»ñï</w:t>
              <w:br/>
              <w:t>÷áëáñ³Ï³ÛÇÝ Ýáñá·áõÙ 50ÙÙ Ñ³ë-</w:t>
              <w:br/>
              <w:t xml:space="preserve">ïáõÃÛ³Ùµ ÙÇÝã¨ 5 </w:t>
            </w:r>
            <w:r>
              <w:rPr>
                <w:rFonts w:cs="Arial" w:ascii="Sylfaen" w:hAnsi="Sylfaen"/>
                <w:sz w:val="16"/>
                <w:szCs w:val="16"/>
              </w:rPr>
              <w:t>և 25</w:t>
            </w:r>
            <w:r>
              <w:rPr>
                <w:rFonts w:cs="Arial" w:ascii="Arial Armenian" w:hAnsi="Arial Armenian"/>
                <w:sz w:val="16"/>
                <w:szCs w:val="16"/>
              </w:rPr>
              <w:t>ùÙ Ù³Ï»ñ»ë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²ëý³Éï³µ»ïáÝÛ³ Í³ÍÏÇ ÙÇ³ß»ñï</w:t>
              <w:br/>
              <w:t>÷áëáñ³Ï³ÛÇÝ Ýáñá·áõÙ 50ÙÙ Ñ³ë-</w:t>
              <w:br/>
              <w:t>ïáõÃÛ³Ùµ ÙÇÝã¨ 5</w:t>
            </w:r>
            <w:r>
              <w:rPr>
                <w:rFonts w:cs="Arial" w:ascii="Sylfaen" w:hAnsi="Sylfaen"/>
                <w:sz w:val="16"/>
                <w:szCs w:val="16"/>
              </w:rPr>
              <w:t>և 25</w:t>
            </w:r>
            <w:r>
              <w:rPr>
                <w:rFonts w:cs="Arial" w:ascii="Arial Armenian" w:hAnsi="Arial Armenian"/>
                <w:sz w:val="16"/>
                <w:szCs w:val="16"/>
              </w:rPr>
              <w:t>ùÙ Ù³Ï»ñ»ë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8-րդ հոդված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20640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2064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41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41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4768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47682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</w:rPr>
              <w:t>&lt;Գևորգյան և Ներսիսյա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1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1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99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99200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</w:rPr>
              <w:t>&lt;Վահրադյանշի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4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4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2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2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171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171600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</w:rPr>
              <w:t>&lt;Բիդեք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08291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082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16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16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899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8995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հանջվող փաստա-թղթերի առկա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8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3.2018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8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4.2018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ՄՆՀՀ-ԳՀԱՇՁԲ-18/0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8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4768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4768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գ.Բալ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ru-RU"/>
                </w:rPr>
                <w:t>balahovit-1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Ագբա Կրեդիտ Ագրիկոլ 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113330991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027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>Արարատ Դուման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highlight w:val="yellow"/>
                <w:lang w:val="af-ZA" w:eastAsia="en-US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>+374224-4-25-5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highlight w:val="yellow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2"/>
                  <w:szCs w:val="22"/>
                  <w:lang w:val="af-ZA"/>
                </w:rPr>
                <w:t>nor-hachn-meriya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2"/>
        </w:rPr>
        <w:t>Նոր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ճնի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hyperlink" Target="mailto:nor-hachn-meriya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dmin</cp:lastModifiedBy>
  <cp:lastPrinted>2018-04-11T08:39:00Z</cp:lastPrinted>
  <dcterms:modified xsi:type="dcterms:W3CDTF">2018-04-11T04:39:00Z</dcterms:modified>
  <cp:revision>470</cp:revision>
  <dc:subject/>
  <dc:title>Ð²Úî²ð²ðàôÂÚàôÜ ´²ò  ÀÜÂ²ò²Î²ðàì  ÜàôØ   Î²î²ðºÈàô  Ø²êÆÜ</dc:title>
</cp:coreProperties>
</file>