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նոյ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ԼՄԱՀ-ՀՄԱԾՁԲ- 24/34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լավերդու համայնքապետար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. կարիքների համար նախագծանախահաշվային փաստաթղթերի ձեռք բեևման գնահատող հանձնաժողովը ստորև ներկայացնում է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ԼՄԱՀ-ՀՄԱԾՁԲ- 24/34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Հրավերում փոփոխություն կատարելու անհրաժեշտություն:</w:t>
      </w:r>
    </w:p>
    <w:p>
      <w:pPr>
        <w:pStyle w:val="21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Հրավերին կցված տեխնիկական բնութագիրը շտկվել է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դվածի համաձայ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ԼՄԱՀ-ՀՄԱԾՁԲ- 24/34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սինե Քառ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 25324100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լ. փոստ qarjan.l@mail.ru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տվիրատու Ալավերդու համայնքապետարան</w:t>
      </w:r>
    </w:p>
    <w:p>
      <w:pPr>
        <w:pStyle w:val="TextBodyIndent"/>
        <w:ind w:hanging="0"/>
        <w:jc w:val="left"/>
        <w:rPr>
          <w:rFonts w:ascii="Arial Armenian" w:hAnsi="Arial Armenian" w:cs="Calibri"/>
          <w:b/>
          <w:b/>
          <w:i/>
          <w:i/>
          <w:sz w:val="20"/>
          <w:lang w:val="af-ZA"/>
        </w:rPr>
      </w:pPr>
      <w:r>
        <w:rPr>
          <w:rFonts w:cs="Calibri" w:ascii="Arial Armenian" w:hAnsi="Arial Armenian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4:00Z</dcterms:created>
  <dc:creator>NAT</dc:creator>
  <dc:description/>
  <cp:keywords/>
  <dc:language>en-US</dc:language>
  <cp:lastModifiedBy>Анаит Саркисян</cp:lastModifiedBy>
  <cp:lastPrinted>2024-11-06T17:40:00Z</cp:lastPrinted>
  <dcterms:modified xsi:type="dcterms:W3CDTF">2024-11-06T13:42:00Z</dcterms:modified>
  <cp:revision>13</cp:revision>
  <dc:subject/>
  <dc:title>Ð²Úî²ð²ðàôÂÚàôÜ ´²ò  ÀÜÂ²ò²Î²ðàì  ÜàôØ   Î²î²ðºÈàô  Ø²êÆÜ</dc:title>
</cp:coreProperties>
</file>