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ՍՄՎՄԴ-ՄԱԾՁԲ-2021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Վերիշենի միջնակարգ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վերապատրաստման ծառայությունների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ԾՁԲ-2021/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8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highlight w:val="yellow"/>
          <w:lang w:val="hy-AM"/>
        </w:rPr>
        <w:t>վերապատրաստմ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Գորիսի պետական համալսարան» ՊՈ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ՍՄՎՄԴ-ՄԱԾՁԲ-2021/3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verishen</w:t>
      </w:r>
      <w:r>
        <w:rPr>
          <w:rFonts w:cs="GHEA Grapalat" w:ascii="GHEA Grapalat" w:hAnsi="GHEA Grapalat"/>
          <w:sz w:val="20"/>
          <w:lang w:val="hy-AM"/>
        </w:rPr>
        <w:t>@schools.a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Վերիշենի միջնակարգ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0-19T05:33:00Z</dcterms:modified>
  <cp:revision>71</cp:revision>
  <dc:subject/>
  <dc:title>Ð²Úî²ð²ðàôÂÚàôÜ ´²ò  ÀÜÂ²ò²Î²ðàì  ÜàôØ   Î²î²ðºÈàô  Ø²êÆÜ</dc:title>
</cp:coreProperties>
</file>