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ՀՀ ՖՆ-ԳՀԱՊՁԲ-18/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ՀՀ ֆինանսների նախարարությունը  ստորև ներկայացնում է իր կարիքների համար </w:t>
        <w:tab/>
        <w:t>գրասենյակային գույքի ձեռքբերման նպատակով կազմակերպված ՀՀ ՖՆ-ԳՀԱՊՁԲ-18/1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46"/>
        <w:gridCol w:w="2713"/>
        <w:gridCol w:w="2434"/>
        <w:gridCol w:w="2012"/>
      </w:tblGrid>
      <w:tr>
        <w:trPr>
          <w:trHeight w:val="6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թոռ  փայտ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զկաթոռ  ղեկավա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ՊՁԲ-18/1 ծածկագրով գնումների համակարգող Անի Աղաբաբ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01-24T12:11:00Z</dcterms:modified>
  <cp:revision>37</cp:revision>
  <dc:subject/>
  <dc:title>                                        Ð²Úî²ð²ðàôÂÚàôÜ ´²ò  ÀÜÂ²ò²Î²ðàì  ÜàôØ   Î²î²ðºÈàô  Ø²êÆÜ</dc:title>
</cp:coreProperties>
</file>