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Ընթացակարգի ծածկագիրը ՍՄԿԲԿ-ԳՀԱՊՁԲ-23/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«Կապանի բժշկական կենտրոն» ՓԲԸ-ն ստորև ներկայացնում է ՍՄԿԲԿ-ԳՀԱՊՁԲ-23/6 ծածկագրով գնման ընթացակարգի արդյունքում պայմանագիր կնքելու որոշման մասին տեղեկատվությունը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Գնահատող հանձնաժողովի 2022 թվական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դեկտեմբերի 16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-ի թի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ևոթիրօքսին (լևոթիրօքսին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0.9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7.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  <w:t>Չափաբաժին 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ևոթիրօքսին (լևոթիրօքսին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5.1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5.4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Չայնա Մոլլ»ՍՊ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8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ևոթիրօքսին (լևոթիրօքսին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9.3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.2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Չայնա Մոլլ»ՍՊ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2,8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էսենցիալ ֆոսֆոլիպիդն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517"/>
        <w:gridCol w:w="2231"/>
        <w:gridCol w:w="3042"/>
        <w:gridCol w:w="272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9"/>
        <w:gridCol w:w="1794"/>
        <w:gridCol w:w="2885"/>
        <w:gridCol w:w="2902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57.5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80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33,33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էտամզիլ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517"/>
        <w:gridCol w:w="2231"/>
        <w:gridCol w:w="3042"/>
        <w:gridCol w:w="272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9"/>
        <w:gridCol w:w="1794"/>
        <w:gridCol w:w="2885"/>
        <w:gridCol w:w="2902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87.5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47.5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20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51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թիմոլ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523"/>
        <w:gridCol w:w="2230"/>
        <w:gridCol w:w="3039"/>
        <w:gridCol w:w="271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85"/>
        <w:gridCol w:w="1985"/>
        <w:gridCol w:w="2803"/>
        <w:gridCol w:w="2827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7.25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8.03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59.25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83,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7,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թիոպենտալ (թիոպենտալ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թիոպենտալ (թիոպենտալ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իբուպրոֆե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32.2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65,8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87,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37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իբուպրոֆե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7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4.88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7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2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իբուպրոֆե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68.7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58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812,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ինդապամ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.2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8.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Ինդոմետաց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73"/>
        <w:gridCol w:w="1991"/>
        <w:gridCol w:w="2107"/>
        <w:gridCol w:w="2850"/>
        <w:gridCol w:w="2579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Ֆարմասերվիս»ՍՊԸ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59"/>
        <w:gridCol w:w="2128"/>
        <w:gridCol w:w="2741"/>
        <w:gridCol w:w="2772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Ֆարմասերվիս»ՍՊԸ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66.6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ոֆիլացված կենդանի կաթնաթթվային մանրէներ (լակտոբացիլուս ացիդոֆիլուս, բիֆիդոբակտերիում լոնգում, բիֆիդոբակտերիում բիֆիդում, բիֆիդոբակտերիում ինֆանտիս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41.67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9.34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ամոտրիջ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58.2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30.76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45,87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152,4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ակտուլոզ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518"/>
        <w:gridCol w:w="2231"/>
        <w:gridCol w:w="3042"/>
        <w:gridCol w:w="272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7"/>
        <w:gridCol w:w="1808"/>
        <w:gridCol w:w="2879"/>
        <w:gridCol w:w="2896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17.5 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31.67 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04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16,667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5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ևետիրացետա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72.2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26.02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29.53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375,92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ևոդոպա, կարբիդոպա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Տոնուս-Լես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39.1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Տոնուս-Լես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64.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Չայնա Մոլլ»ՍՊ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443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ետրոզ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0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212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դոկային (լիդոկայինի հիդրոքլորիդ), էպինեֆ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517"/>
        <w:gridCol w:w="2231"/>
        <w:gridCol w:w="3042"/>
        <w:gridCol w:w="272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9"/>
        <w:gridCol w:w="1794"/>
        <w:gridCol w:w="2885"/>
        <w:gridCol w:w="2902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1,6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41,6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5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դոկայ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6.2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35.12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45.83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Չայնա Մոլլ»ՍՊ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5,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դոկայ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2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զինոպրի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2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7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ոֆիլացված կենդանի կաթնաթթվային մանրէն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գնի գերազանցում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իոֆիլացված կենդանի կաթնաթթվային մանրէն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94.6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որատադ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8.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91,6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ոզարտա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99.5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23.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98,96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2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լոզարտա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87.66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04.6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5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53.9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28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իրացետա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38.88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27,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26,2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1.6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ցիում (կալցիում կարբոնատ), քոլեկալցիֆեր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1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ցիումի գլյուկո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ցիումի գլյուկո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լց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պտոպրի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2.53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տվախոտի ոգեթուր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3.3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.79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ելդոնիու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74.58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65,83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րվեդիլ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1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845"/>
        <w:gridCol w:w="2199"/>
        <w:gridCol w:w="2974"/>
        <w:gridCol w:w="2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վասար ցածր գին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վասար ցածր գին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րվեդիլ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30.0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30.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66,8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արվեդիլ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0.3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3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6.7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7.2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9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ետորոլա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388"/>
        <w:gridCol w:w="2264"/>
        <w:gridCol w:w="3109"/>
        <w:gridCol w:w="274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34"/>
        <w:gridCol w:w="1716"/>
        <w:gridCol w:w="2918"/>
        <w:gridCol w:w="2932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5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48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լոնազեպա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3.21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երինդոպրիլ (պերինդոպրիլի տերտ-բուտիլամին), ամլոդիպին (ամլոդիպինի բեզիլատ), ինդապամ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72.7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1.7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12.7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44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87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երինդոպրիլ (պերինդոպրիլի տերտ-բուտիլամին), ամլոդիպին (ամլոդիպինի բեզիլատ), ինդապամ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74.2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67.2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26.72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39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55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ֆիտոմենադիո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գնի գերազանցում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սուլֆամեթօքսազոլ, տրիմեթոպրի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գնի գերազանցում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կոֆեին (կոֆեին-բենզոատ նատրիու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նկրեատ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84.77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81.54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16.32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21.3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նկրեատ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87.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06.44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62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սիլիմա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0"/>
        <w:gridCol w:w="1848"/>
        <w:gridCol w:w="2862"/>
        <w:gridCol w:w="288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.8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.08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3,04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ազիթրոմիցին (ազիթրոմիցինի դիհիդրատ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6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1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, կալիումի քլորիդ, մագնեզիումի քլորիդ, նատրիումի ացետատ, նատրիումի գլյուկո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388"/>
        <w:gridCol w:w="2264"/>
        <w:gridCol w:w="3109"/>
        <w:gridCol w:w="274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34"/>
        <w:gridCol w:w="1716"/>
        <w:gridCol w:w="2918"/>
        <w:gridCol w:w="2932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0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էնօքսապարին (էնօքսապարին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500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612.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47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816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հեպարին (հեպարին նատրիում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916.6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12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29.1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57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հիդրոկորտիզոն (հիդրոկորտիզոնի ացետ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հիդրոքլորոթիազ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ագնեզիումի սուլֆ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64.1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83,3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83,33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անիտ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92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ֆենիլէֆ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նկրեատ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1.33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քլորամֆենիկոլ, մեթիլուրաց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ետոկլոպրամ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0.8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20.8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12,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ետրոնիդազ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1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845"/>
        <w:gridCol w:w="2199"/>
        <w:gridCol w:w="2974"/>
        <w:gridCol w:w="2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7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97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3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87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ետրոնիդազ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գնի գերազ․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էթիլմեթիլհիդրօքսիպիրիդինի սուկցի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389"/>
        <w:gridCol w:w="2264"/>
        <w:gridCol w:w="3109"/>
        <w:gridCol w:w="274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30"/>
        <w:gridCol w:w="1732"/>
        <w:gridCol w:w="2912"/>
        <w:gridCol w:w="2926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53.33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90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20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4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էթիլմեթիլհիդրօքսիպիրիդինի սուկցի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520.83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587.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704.17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0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իդազոլա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2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3.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ֆենիլէֆրին (ֆենիլէֆր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517"/>
        <w:gridCol w:w="2231"/>
        <w:gridCol w:w="3042"/>
        <w:gridCol w:w="272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9"/>
        <w:gridCol w:w="1794"/>
        <w:gridCol w:w="2885"/>
        <w:gridCol w:w="2902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5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6,667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իֆեպրիստո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70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203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ցիսատրակուրիում (ցիսատրակուրիում բեզիլատ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388"/>
        <w:gridCol w:w="2264"/>
        <w:gridCol w:w="3109"/>
        <w:gridCol w:w="274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34"/>
        <w:gridCol w:w="1716"/>
        <w:gridCol w:w="2918"/>
        <w:gridCol w:w="2932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16667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որֆին (մորֆ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7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օքսիֆլօքսացին (մօքսիֆլօքսաց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300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6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օքսիֆլօքսացին (մօքսիֆլօքսաց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4.38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6.2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9.17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14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բիկարբոն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517"/>
        <w:gridCol w:w="2231"/>
        <w:gridCol w:w="3042"/>
        <w:gridCol w:w="272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19"/>
        <w:gridCol w:w="1794"/>
        <w:gridCol w:w="2885"/>
        <w:gridCol w:w="2902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ԴԵԶՍԵՐՎԻՍ» 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1.67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11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թիոսուլֆ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գնի գերազ․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2.1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6.08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56.6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58.33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537.5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5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16.6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ատրիումի քլոր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72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տրոգլիցե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տրոգլիցե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տրոգլիցեր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9.58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ֆեդիպի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․գնի գերազ․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ֆուրօքսազիդ,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42.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66.67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5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նիֆուրօքսազիդ,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0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երինդոպրիլ արգինին, ինդապամիդ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65.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ագա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43.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ԵՅԿՈ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10.89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58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րոկային (պրոկայ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1"/>
        <w:gridCol w:w="1809"/>
        <w:gridCol w:w="2156"/>
        <w:gridCol w:w="2916"/>
        <w:gridCol w:w="263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75"/>
        <w:gridCol w:w="2038"/>
        <w:gridCol w:w="2781"/>
        <w:gridCol w:w="2806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&lt;&lt;Արֆարմացիա&gt;&gt; ՓԲԸ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16.6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րոկային (պրոկայ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04.17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րոգեստերո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մագնեզիում ասպարտատ (մագնեզիում ասպարտատի տետրահիդրատ), կալիումի ասպարտատ (կալիում ասպարտատի հեմիհիդրատ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299"/>
        <w:gridCol w:w="2287"/>
        <w:gridCol w:w="3156"/>
        <w:gridCol w:w="276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վասար ցածր գին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Ռիխտեր-Լամբրոն»ՀՁ 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վասար ցածր գին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պավերին (պապավեր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7.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ԱԷՄՋԻ»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պավերին (պապավերինի հիդրոքլորիդ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7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րացետամ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8"/>
        <w:gridCol w:w="2323"/>
        <w:gridCol w:w="3229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7"/>
        <w:gridCol w:w="1594"/>
        <w:gridCol w:w="2971"/>
        <w:gridCol w:w="2978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իկալ Հորիզոն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0.96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Չայնա Մոլլ»ՍՊԸ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34,8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րացետամ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73"/>
        <w:gridCol w:w="1991"/>
        <w:gridCol w:w="2107"/>
        <w:gridCol w:w="2850"/>
        <w:gridCol w:w="2579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Ֆարմասերվիս»ՍՊԸ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259"/>
        <w:gridCol w:w="2128"/>
        <w:gridCol w:w="2741"/>
        <w:gridCol w:w="2772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Ֆարմասերվիս»ՍՊԸ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8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պարացետամո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9"/>
        <w:gridCol w:w="1157"/>
        <w:gridCol w:w="2323"/>
        <w:gridCol w:w="3230"/>
        <w:gridCol w:w="28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59"/>
        <w:gridCol w:w="1579"/>
        <w:gridCol w:w="2978"/>
        <w:gridCol w:w="29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0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ցիկլոպենտոլ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90"/>
        <w:gridCol w:w="1388"/>
        <w:gridCol w:w="2264"/>
        <w:gridCol w:w="3109"/>
        <w:gridCol w:w="274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334"/>
        <w:gridCol w:w="1716"/>
        <w:gridCol w:w="2918"/>
        <w:gridCol w:w="2932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իցների զբաղեցրած տեղերը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Լիկվոր»ՓԲ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ալի Ֆարմ ՍՊԸ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15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«Գնումների մասին» ՀՀ օրենքի 10-րդ հոդվածի համաձայն ` անգործության ժամկետ է սահմանվում սույն հայտարարությունը հրապարակվելու օրվան հաջորդող օրվանից մինչ և 10-րդ օրացուցային օրը ներառյալ ընկած ժամանակահատվածը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Սույն հայտարարության հետ կապված լրացուցիչ տեղեկություններ ստանալու համար կարող եք դիմել «ՍՄԿԲԿ-ԳՀԱՊՁԲ-23/6» ծածկագրով գնահատող հանձնաժողովի քարտուղար Գրիգորյան Սահականուշին: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եռախոս՝ 09811227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Էլեկտրոնային փոստ՝ kapanhospitalgnumner@mail.ru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Պատվիրատու` «Կապանի բժշկական կենտրոն»ՓԲԸ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4:00Z</dcterms:created>
  <dc:creator>User1</dc:creator>
  <dc:description/>
  <cp:keywords/>
  <dc:language>en-US</dc:language>
  <cp:lastModifiedBy>User1</cp:lastModifiedBy>
  <dcterms:modified xsi:type="dcterms:W3CDTF">2022-12-28T05:50:00Z</dcterms:modified>
  <cp:revision>5</cp:revision>
  <dc:subject/>
  <dc:title/>
</cp:coreProperties>
</file>