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ԱՊ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6</w:t>
        </w:r>
      </w:hyperlink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պահեստամասեր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hyperlink r:id="rId3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ԱՊ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6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4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պահեստամաս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Մարգարիտ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Մաղաք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Մարգարիտա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Մաղաքյան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  <w:lang w:val="en-US"/>
              </w:rPr>
              <w:t>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9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bCs/>
            <w:color w:val="45555F"/>
            <w:sz w:val="21"/>
            <w:szCs w:val="21"/>
          </w:rPr>
          <w:t>ԱՊՁԲ</w:t>
        </w:r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-18/06</w:t>
        </w:r>
      </w:hyperlink>
      <w:r>
        <w:rPr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97826963-d7f2-442e-8da9-862949e9fffd" TargetMode="External"/><Relationship Id="rId3" Type="http://schemas.openxmlformats.org/officeDocument/2006/relationships/hyperlink" Target="https://www.armeps.am/ppcm/private/tenders/contracts_?tid=97826963-d7f2-442e-8da9-862949e9fffd" TargetMode="External"/><Relationship Id="rId4" Type="http://schemas.openxmlformats.org/officeDocument/2006/relationships/hyperlink" Target="https://www.armeps.am/ppcm/private/tenders/contracts_?tid=97826963-d7f2-442e-8da9-862949e9fffd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4T10:38:00Z</dcterms:modified>
  <cp:revision>374</cp:revision>
  <dc:subject/>
  <dc:title/>
</cp:coreProperties>
</file>