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5 հունվարի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>.Բրուտյանի, որը գործում է նախարարության կանոնադրության հիման վրա` այսուհետև` Պատվիրատու, մի կողմից և «Գդակ» ՍՊԸ ն, ի դեմս տնօրեն Ս. Երանոսյանի, որը գործում է Ընկերության կանոնադրության հիման վրա, (այսուհետև՝ Կատարող), մյուս կողմից, երկուսը մի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Գդակ» ՍՊ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Սարի Թաղ 1շ. տ.8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րդշինբանկ” ՓԲ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1004871500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3211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dak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-88-99-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</w:rPr>
              <w:t>. ԵՐԱՆՈՍ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1-04T14:51:00Z</cp:lastPrinted>
  <dcterms:modified xsi:type="dcterms:W3CDTF">2022-01-05T10:34:00Z</dcterms:modified>
  <cp:revision>748</cp:revision>
  <dc:subject/>
  <dc:title>Հավելված 1</dc:title>
</cp:coreProperties>
</file>