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4"/>
          <w:lang w:val="af-ZA"/>
        </w:rPr>
      </w:pPr>
      <w:r>
        <w:rPr>
          <w:rFonts w:cs="Sylfaen" w:ascii="GHEA Grapalat" w:hAnsi="GHEA Grapalat"/>
          <w:b/>
          <w:sz w:val="18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8"/>
          <w:szCs w:val="14"/>
          <w:lang w:val="af-ZA"/>
        </w:rPr>
      </w:pPr>
      <w:r>
        <w:rPr>
          <w:rFonts w:cs="Sylfaen" w:ascii="GHEA Grapalat" w:hAnsi="GHEA Grapalat"/>
          <w:b/>
          <w:sz w:val="8"/>
          <w:szCs w:val="14"/>
          <w:lang w:val="af-ZA"/>
        </w:rPr>
      </w:r>
    </w:p>
    <w:p>
      <w:pPr>
        <w:pStyle w:val="Normal"/>
        <w:ind w:right="-138" w:hanging="90"/>
        <w:rPr/>
      </w:pPr>
      <w:r>
        <w:rPr>
          <w:rFonts w:eastAsia="GHEA Grapalat" w:cs="Sylfaen" w:ascii="GHEA Grapalat" w:hAnsi="GHEA Grapalat"/>
          <w:sz w:val="18"/>
          <w:szCs w:val="18"/>
          <w:lang w:val="af-ZA"/>
        </w:rPr>
        <w:t xml:space="preserve">    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Հ պաշտպանության նախարարությունը, ստորև ներկայացնում է իր կարիքների համար 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 xml:space="preserve">էլեկտրական սարքերի և ճնշակների </w:t>
      </w:r>
      <w:r>
        <w:rPr>
          <w:rFonts w:cs="Sylfaen" w:ascii="GHEA Grapalat" w:hAnsi="GHEA Grapalat"/>
          <w:sz w:val="18"/>
          <w:szCs w:val="18"/>
          <w:lang w:val="af-ZA"/>
        </w:rPr>
        <w:t>ձեռքբերման նպատակով կազմակերպված «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>ՀՀ ՊՆ-ԳՀԱՊՁԲ-24-5/1</w:t>
      </w:r>
      <w:r>
        <w:rPr>
          <w:rFonts w:cs="Sylfaen" w:ascii="GHEA Grapalat" w:hAnsi="GHEA Grapalat"/>
          <w:sz w:val="18"/>
          <w:szCs w:val="18"/>
          <w:lang w:val="af-ZA"/>
        </w:rPr>
        <w:t xml:space="preserve">» ծածկագրով գնման ընթացակարգի արդյունքում 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>2024 թվականա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>մայիսի 13-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կնքված պայմանագրերի մասին տեղեկատվությունը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436"/>
        <w:gridCol w:w="712"/>
        <w:gridCol w:w="974"/>
        <w:gridCol w:w="802"/>
        <w:gridCol w:w="1241"/>
        <w:gridCol w:w="1067"/>
        <w:gridCol w:w="4260"/>
        <w:gridCol w:w="4357"/>
      </w:tblGrid>
      <w:tr>
        <w:trPr>
          <w:trHeight w:val="23" w:hRule="atLeast"/>
        </w:trPr>
        <w:tc>
          <w:tcPr>
            <w:tcW w:w="15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firstLine="411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hanging="69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hanging="69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համարը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hanging="69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hanging="69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ման </w:t>
            </w:r>
          </w:p>
          <w:p>
            <w:pPr>
              <w:pStyle w:val="Normal"/>
              <w:widowControl w:val="false"/>
              <w:ind w:hanging="69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իավորը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hanging="69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hanging="69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գինը</w:t>
            </w:r>
          </w:p>
          <w:p>
            <w:pPr>
              <w:pStyle w:val="Normal"/>
              <w:widowControl w:val="false"/>
              <w:ind w:hanging="69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(պլանավորված (կանխատեսվող) գնման գինը)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hanging="69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hanging="69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hanging="69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ind w:hanging="69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ind w:hanging="69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hanging="69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 միջոցներով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right="-108" w:hanging="69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hanging="69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hanging="69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hanging="69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hanging="69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ind w:hanging="69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ind w:hanging="69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ind w:hanging="69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ind w:hanging="69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hanging="69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</w:t>
            </w:r>
          </w:p>
          <w:p>
            <w:pPr>
              <w:pStyle w:val="Normal"/>
              <w:widowControl w:val="false"/>
              <w:ind w:hanging="69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hanging="69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hanging="69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9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Էլեկտրա-տեխնիկական սարքեր </w:t>
            </w:r>
          </w:p>
          <w:p>
            <w:pPr>
              <w:pStyle w:val="Normal"/>
              <w:ind w:right="-50" w:hanging="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(</w:t>
            </w:r>
            <w:r>
              <w:rPr>
                <w:rFonts w:cs="Sylfaen" w:ascii="GHEA Grapalat" w:hAnsi="GHEA Grapalat"/>
                <w:color w:val="FF0000"/>
                <w:sz w:val="16"/>
                <w:szCs w:val="16"/>
                <w:lang w:val="af-ZA"/>
              </w:rPr>
              <w:t>8-10 կՎտ հզորության էլեկտրակա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1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1" w:hanging="0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6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</w:rPr>
              <w:t>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յմանները՝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.</w:t>
              <w:tab/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ոմինա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զո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Վտ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.</w:t>
              <w:tab/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քսիմա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զո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8,8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Վ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վել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.</w:t>
              <w:tab/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զո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րծակից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0.8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4.</w:t>
              <w:tab/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ար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23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± 10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ռաֆազ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5.</w:t>
              <w:tab/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րծարկ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լեկտ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կնասարք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6.</w:t>
              <w:tab/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վտոմատա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ստիճան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եռ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րծարկ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>)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7.</w:t>
              <w:tab/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արժի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ա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իզել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8.</w:t>
              <w:tab/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ռելի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խ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ժամ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- 50%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նրաբեռնված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-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իտ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75%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նրաբեռնված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-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,5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իտ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100%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նրաբեռնված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>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,5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իտր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9.</w:t>
              <w:tab/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ռելի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րողական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ժ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ընդմե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շխատա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շ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շվար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0.</w:t>
              <w:tab/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թար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ադարե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կարգ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ռելի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արդ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ցուցի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ժակուտակի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րտկոց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ջատի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րտադի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1.</w:t>
              <w:tab/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տար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աթյ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ղմուկապաշտպ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տյ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տացիոն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.</w:t>
              <w:tab/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ճախական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5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± 1,5 %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3.</w:t>
              <w:tab/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վաց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ղուկ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4.</w:t>
              <w:tab/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աբարիտ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ար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այն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րձր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800X900X1050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5.</w:t>
              <w:tab/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լրված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խլացուցի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ռիլի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ղեկավ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վ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հան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ժակուտակի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րտկո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-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ահագործ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աստաթղթ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կազ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ռուս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եզվ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վա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ղու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քա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կար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վտամատա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իրառ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АВР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автоматически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вво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резерв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ժակուտակի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րտկոց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վտոմատա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իցքավո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կար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իզել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արժիչ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պատասխան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դ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տ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իլտ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–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յու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տ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իլտ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– 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ռելի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տ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իլտ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– 3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6.</w:t>
              <w:tab/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յ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ցավո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ան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յուղ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վա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ղու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.</w:t>
              <w:tab/>
              <w:t>Ապրանքի արտադրման տարեթիվը՝ 2024թ.: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FF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Էլեկտրա-տեխնիկական սարքեր </w:t>
            </w:r>
          </w:p>
          <w:p>
            <w:pPr>
              <w:pStyle w:val="Normal"/>
              <w:ind w:right="-50" w:hanging="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(</w:t>
            </w:r>
            <w:r>
              <w:rPr>
                <w:rFonts w:cs="Sylfaen" w:ascii="GHEA Grapalat" w:hAnsi="GHEA Grapalat"/>
                <w:color w:val="FF0000"/>
                <w:sz w:val="16"/>
                <w:szCs w:val="16"/>
                <w:lang w:val="af-ZA"/>
              </w:rPr>
              <w:t>30 կՎտ հզորության էլեկտրակա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1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1" w:hanging="0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12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</w:rPr>
              <w:t>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it-IT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it-IT"/>
              </w:rPr>
              <w:t>Տեխնիկական պայմանները՝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it-IT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it-IT"/>
              </w:rPr>
              <w:t>1.</w:t>
              <w:tab/>
              <w:t>Նոմինալ հզորությունը` ոչ պակաս քան 30 կՎտ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it-IT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it-IT"/>
              </w:rPr>
              <w:t>2.</w:t>
              <w:tab/>
              <w:t>Մաքսիմալ հզորությունը` 33 կՎտ և ավելին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it-IT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it-IT"/>
              </w:rPr>
              <w:t>3.</w:t>
              <w:tab/>
              <w:t>Հզորության գործակիցը`  ոչ պակաս քան 0.8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it-IT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it-IT"/>
              </w:rPr>
              <w:t>4.</w:t>
              <w:tab/>
              <w:t>Լարումը` 230/400Վ ± 10, եռաֆազ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it-IT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it-IT"/>
              </w:rPr>
              <w:t>5.</w:t>
              <w:tab/>
              <w:t>Գործարկումը` էլեկտրական մեկնասարք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it-IT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it-IT"/>
              </w:rPr>
              <w:t>6.</w:t>
              <w:tab/>
              <w:t>Ավտոմատացված աստիճանը՝ 2-րդ (ավտոգործարկում)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it-IT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it-IT"/>
              </w:rPr>
              <w:t>7.</w:t>
              <w:tab/>
              <w:t>Շարժիչի տեսակը` դիզելային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it-IT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it-IT"/>
              </w:rPr>
              <w:t>8.</w:t>
              <w:tab/>
              <w:t>Վառելիքի ծախսը 1 ժամում - 50% ծանրաբեռնվածության դեպքում - ոչ ավելի քան 4,2 լիտր 75% ծանրաբեռնվածության դեպքում - ոչ ավելի քան 6,2 լիտր, 100% ծանրաբեռնվածու¬թյան դեպքում` ոչ ավելի քան 8,3 լիտր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it-IT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it-IT"/>
              </w:rPr>
              <w:t>9.</w:t>
              <w:tab/>
              <w:t>Վառելիքի բաքի տարողականությունը` ոչ պակաս քան 8 ժամ և ավելի անընդմեջ աշխատանքի պաշարի հաշվարկով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it-IT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it-IT"/>
              </w:rPr>
              <w:t>10.</w:t>
              <w:tab/>
              <w:t>Վթարային դադարեցման համակարգի, վառելիքի մակարդակի ցուցիչի, ուժակուտակիչ մարտկոցի անջատիչի առկայությունը պարտադիր է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it-IT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it-IT"/>
              </w:rPr>
              <w:t>11.</w:t>
              <w:tab/>
              <w:t>Կատարումը` երկաթյա աղմուկապաշտպան պատյանի մեջ, ստացիոնար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it-IT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it-IT"/>
              </w:rPr>
              <w:t>12.</w:t>
              <w:tab/>
              <w:t>Հաճախականությունը` 50 Հց ± 1,5 %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it-IT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it-IT"/>
              </w:rPr>
              <w:t>13.</w:t>
              <w:tab/>
              <w:t>Գեներատորի տեսակը` սինխրոն, առանց խոզանակների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it-IT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it-IT"/>
              </w:rPr>
              <w:t>14.</w:t>
              <w:tab/>
              <w:t>Գեներատորի փաթույթների պաշտպանության դասակարգ` IP21 կամ IP23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it-IT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it-IT"/>
              </w:rPr>
              <w:t>15.</w:t>
              <w:tab/>
              <w:t>Հովացումը` հեղուկային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it-IT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it-IT"/>
              </w:rPr>
              <w:t>16.</w:t>
              <w:tab/>
              <w:t xml:space="preserve">Պտտման հաճախականությունը`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it-IT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it-IT"/>
              </w:rPr>
              <w:t>ոչ պակաս քան 1500 պտույտ/րոպե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it-IT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it-IT"/>
              </w:rPr>
              <w:t>17.</w:t>
              <w:tab/>
              <w:t>Գաբարիտային չափսեր (երկարություն-լայնություն-բարձրություն, մմ)` ոչ ավելի քան 2200X884X1150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it-IT"/>
              </w:rPr>
              <w:t>18.</w:t>
              <w:tab/>
              <w:t>Համալրվածությունը` խլացուցիչ, վառիլիքի բաք, ղեկավարման թվային վահանակ, ուժակուտակիչ մարտկոց - 2 հատ յուրաքանչ¬յուրը 12Վ80Ա, շահագործման փաստաթղթերի լրակազմ (ռուսերեն կամ հայերեն լեզվով), հովացման հեղուկի տաքացման համակարգ, ավտամատացման կիրառման բլոկ (</w:t>
            </w:r>
            <w:r>
              <w:rPr>
                <w:rFonts w:cs="GHEA Grapalat" w:ascii="GHEA Grapalat" w:hAnsi="GHEA Grapalat"/>
                <w:sz w:val="14"/>
                <w:szCs w:val="14"/>
                <w:lang w:val="it-IT"/>
              </w:rPr>
              <w:t>АВР</w:t>
            </w:r>
            <w:r>
              <w:rPr>
                <w:rFonts w:cs="GHEA Grapalat" w:ascii="GHEA Grapalat" w:hAnsi="GHEA Grapalat"/>
                <w:sz w:val="14"/>
                <w:szCs w:val="14"/>
                <w:lang w:val="it-IT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it-IT"/>
              </w:rPr>
              <w:t>автома¬ти¬чес¬кий</w:t>
            </w:r>
            <w:r>
              <w:rPr>
                <w:rFonts w:cs="GHEA Grapalat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it-IT"/>
              </w:rPr>
              <w:t>ввод</w:t>
            </w:r>
            <w:r>
              <w:rPr>
                <w:rFonts w:cs="GHEA Grapalat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it-IT"/>
              </w:rPr>
              <w:t>резерва</w:t>
            </w:r>
            <w:r>
              <w:rPr>
                <w:rFonts w:cs="GHEA Grapalat" w:ascii="GHEA Grapalat" w:hAnsi="GHEA Grapalat"/>
                <w:sz w:val="14"/>
                <w:szCs w:val="14"/>
                <w:lang w:val="it-IT"/>
              </w:rPr>
              <w:t>), ուժակուտակիչ մարտկոցների ավտոմատաց¬ված լիցքավորման համակարգ, դիզելային շարժիչին համապա-տաս¬խանող օդի զտման ֆիլտր – 1 հատ, յուղի զտման ֆիլտր – 2 հատ, վառելիքի զտման ֆիլտր – 3 հատ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it-IT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it-IT"/>
              </w:rPr>
              <w:t>19.</w:t>
              <w:tab/>
              <w:t>Կայանը պետք է լցավորված լինի համապատասխան քանակի յուղով և հովացման հեղուկով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it-IT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it-IT"/>
              </w:rPr>
              <w:t>20.</w:t>
              <w:tab/>
              <w:t>Ապրանքի արտադրման տարեթիվը՝ 2024թ.: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</w:rPr>
              <w:t>Էլեկտրա</w:t>
            </w:r>
            <w:r>
              <w:rPr>
                <w:rFonts w:cs="Arial" w:ascii="GHEA Grapalat" w:hAnsi="GHEA Grapalat"/>
                <w:color w:val="FF0000"/>
                <w:sz w:val="14"/>
                <w:szCs w:val="14"/>
                <w:lang w:val="it-IT"/>
              </w:rPr>
              <w:t>-</w:t>
            </w:r>
            <w:r>
              <w:rPr>
                <w:rFonts w:cs="Arial" w:ascii="GHEA Grapalat" w:hAnsi="GHEA Grapalat"/>
                <w:color w:val="FF0000"/>
                <w:sz w:val="14"/>
                <w:szCs w:val="14"/>
              </w:rPr>
              <w:t>տեխնիկական</w:t>
            </w:r>
            <w:r>
              <w:rPr>
                <w:rFonts w:cs="Arial" w:ascii="GHEA Grapalat" w:hAnsi="GHEA Grapalat"/>
                <w:color w:val="FF0000"/>
                <w:sz w:val="14"/>
                <w:szCs w:val="14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color w:val="FF0000"/>
                <w:sz w:val="14"/>
                <w:szCs w:val="14"/>
              </w:rPr>
              <w:t>սարքեր</w:t>
            </w:r>
            <w:r>
              <w:rPr>
                <w:rFonts w:cs="Arial" w:ascii="GHEA Grapalat" w:hAnsi="GHEA Grapalat"/>
                <w:color w:val="FF0000"/>
                <w:sz w:val="14"/>
                <w:szCs w:val="14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  <w:lang w:val="it-IT"/>
              </w:rPr>
              <w:t xml:space="preserve">(30 </w:t>
            </w:r>
            <w:r>
              <w:rPr>
                <w:rFonts w:cs="Arial" w:ascii="GHEA Grapalat" w:hAnsi="GHEA Grapalat"/>
                <w:color w:val="FF0000"/>
                <w:sz w:val="14"/>
                <w:szCs w:val="14"/>
              </w:rPr>
              <w:t>կՎտ</w:t>
            </w:r>
            <w:r>
              <w:rPr>
                <w:rFonts w:cs="Arial" w:ascii="GHEA Grapalat" w:hAnsi="GHEA Grapalat"/>
                <w:color w:val="FF0000"/>
                <w:sz w:val="14"/>
                <w:szCs w:val="14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color w:val="FF0000"/>
                <w:sz w:val="14"/>
                <w:szCs w:val="14"/>
              </w:rPr>
              <w:t>հզորության</w:t>
            </w:r>
            <w:r>
              <w:rPr>
                <w:rFonts w:cs="Arial" w:ascii="GHEA Grapalat" w:hAnsi="GHEA Grapalat"/>
                <w:color w:val="FF0000"/>
                <w:sz w:val="14"/>
                <w:szCs w:val="14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color w:val="FF0000"/>
                <w:sz w:val="14"/>
                <w:szCs w:val="14"/>
              </w:rPr>
              <w:t>էլեկտրակայան</w:t>
            </w:r>
            <w:r>
              <w:rPr>
                <w:rFonts w:cs="Arial" w:ascii="GHEA Grapalat" w:hAnsi="GHEA Grapalat"/>
                <w:color w:val="FF0000"/>
                <w:sz w:val="14"/>
                <w:szCs w:val="14"/>
                <w:lang w:val="it-IT"/>
              </w:rPr>
              <w:t>)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</w:rPr>
              <w:t xml:space="preserve">Ricardo  </w:t>
            </w:r>
            <w:r>
              <w:rPr>
                <w:rFonts w:cs="Arial" w:ascii="GHEA Grapalat" w:hAnsi="GHEA Grapalat"/>
                <w:color w:val="FF0000"/>
                <w:sz w:val="14"/>
                <w:szCs w:val="14"/>
              </w:rPr>
              <w:t>ТСС</w:t>
            </w:r>
            <w:r>
              <w:rPr>
                <w:rFonts w:cs="Arial" w:ascii="GHEA Grapalat" w:hAnsi="GHEA Grapalat"/>
                <w:color w:val="FF0000"/>
                <w:sz w:val="14"/>
                <w:szCs w:val="14"/>
              </w:rPr>
              <w:t xml:space="preserve">  GP41YDS  </w:t>
            </w:r>
            <w:r>
              <w:rPr>
                <w:rFonts w:cs="Arial" w:ascii="GHEA Grapalat" w:hAnsi="GHEA Grapalat"/>
                <w:color w:val="FF0000"/>
                <w:sz w:val="14"/>
                <w:szCs w:val="14"/>
              </w:rPr>
              <w:t>АД</w:t>
            </w:r>
            <w:r>
              <w:rPr>
                <w:rFonts w:cs="Arial" w:ascii="GHEA Grapalat" w:hAnsi="GHEA Grapalat"/>
                <w:color w:val="FF0000"/>
                <w:sz w:val="14"/>
                <w:szCs w:val="14"/>
              </w:rPr>
              <w:t>30-</w:t>
            </w:r>
            <w:r>
              <w:rPr>
                <w:rFonts w:cs="Arial" w:ascii="GHEA Grapalat" w:hAnsi="GHEA Grapalat"/>
                <w:color w:val="FF0000"/>
                <w:sz w:val="14"/>
                <w:szCs w:val="14"/>
              </w:rPr>
              <w:t>Т</w:t>
            </w:r>
            <w:r>
              <w:rPr>
                <w:rFonts w:cs="Arial" w:ascii="GHEA Grapalat" w:hAnsi="GHEA Grapalat"/>
                <w:color w:val="FF0000"/>
                <w:sz w:val="14"/>
                <w:szCs w:val="14"/>
              </w:rPr>
              <w:t>400 /30</w:t>
            </w:r>
            <w:r>
              <w:rPr>
                <w:rFonts w:cs="Arial" w:ascii="GHEA Grapalat" w:hAnsi="GHEA Grapalat"/>
                <w:color w:val="FF0000"/>
                <w:sz w:val="14"/>
                <w:szCs w:val="14"/>
              </w:rPr>
              <w:t>кВт</w:t>
            </w:r>
            <w:r>
              <w:rPr>
                <w:rFonts w:cs="Arial" w:ascii="GHEA Grapalat" w:hAnsi="GHEA Grapalat"/>
                <w:color w:val="FF0000"/>
                <w:sz w:val="14"/>
                <w:szCs w:val="14"/>
              </w:rPr>
              <w:t>, Ricardo/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  <w:lang w:val="ru-RU"/>
              </w:rPr>
              <w:t>АД</w:t>
            </w:r>
            <w:r>
              <w:rPr>
                <w:rFonts w:cs="Arial" w:ascii="GHEA Grapalat" w:hAnsi="GHEA Grapalat"/>
                <w:color w:val="FF0000"/>
                <w:sz w:val="14"/>
                <w:szCs w:val="14"/>
              </w:rPr>
              <w:t xml:space="preserve"> 30</w:t>
            </w:r>
            <w:r>
              <w:rPr>
                <w:rFonts w:cs="Arial" w:ascii="GHEA Grapalat" w:hAnsi="GHEA Grapalat"/>
                <w:color w:val="FF0000"/>
                <w:sz w:val="14"/>
                <w:szCs w:val="14"/>
                <w:lang w:val="ru-RU"/>
              </w:rPr>
              <w:t>С</w:t>
            </w:r>
            <w:r>
              <w:rPr>
                <w:rFonts w:cs="Arial" w:ascii="GHEA Grapalat" w:hAnsi="GHEA Grapalat"/>
                <w:color w:val="FF0000"/>
                <w:sz w:val="14"/>
                <w:szCs w:val="14"/>
              </w:rPr>
              <w:t>-</w:t>
            </w:r>
            <w:r>
              <w:rPr>
                <w:rFonts w:cs="Arial" w:ascii="GHEA Grapalat" w:hAnsi="GHEA Grapalat"/>
                <w:color w:val="FF0000"/>
                <w:sz w:val="14"/>
                <w:szCs w:val="14"/>
                <w:lang w:val="ru-RU"/>
              </w:rPr>
              <w:t>Т</w:t>
            </w:r>
            <w:r>
              <w:rPr>
                <w:rFonts w:cs="Arial" w:ascii="GHEA Grapalat" w:hAnsi="GHEA Grapalat"/>
                <w:color w:val="FF0000"/>
                <w:sz w:val="14"/>
                <w:szCs w:val="14"/>
              </w:rPr>
              <w:t>400 2PKM16 GP41YDS</w:t>
              <w:tab/>
            </w:r>
            <w:r>
              <w:rPr>
                <w:rFonts w:cs="Arial" w:ascii="GHEA Grapalat" w:hAnsi="GHEA Grapalat"/>
                <w:color w:val="FF0000"/>
                <w:sz w:val="14"/>
                <w:szCs w:val="14"/>
                <w:lang w:val="ru-RU"/>
              </w:rPr>
              <w:t>ООО</w:t>
            </w:r>
            <w:r>
              <w:rPr>
                <w:rFonts w:cs="Arial" w:ascii="GHEA Grapalat" w:hAnsi="GHEA Grapalat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FF0000"/>
                <w:sz w:val="14"/>
                <w:szCs w:val="14"/>
                <w:lang w:val="ru-RU"/>
              </w:rPr>
              <w:t>ГК</w:t>
            </w:r>
            <w:r>
              <w:rPr>
                <w:rFonts w:cs="Arial" w:ascii="GHEA Grapalat" w:hAnsi="GHEA Grapalat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FF0000"/>
                <w:sz w:val="14"/>
                <w:szCs w:val="14"/>
                <w:lang w:val="ru-RU"/>
              </w:rPr>
              <w:t>ЮГ</w:t>
            </w:r>
            <w:r>
              <w:rPr>
                <w:rFonts w:cs="Arial" w:ascii="GHEA Grapalat" w:hAnsi="GHEA Grapalat"/>
                <w:color w:val="FF0000"/>
                <w:sz w:val="14"/>
                <w:szCs w:val="14"/>
              </w:rPr>
              <w:t>-</w:t>
            </w:r>
            <w:r>
              <w:rPr>
                <w:rFonts w:cs="Arial" w:ascii="GHEA Grapalat" w:hAnsi="GHEA Grapalat"/>
                <w:color w:val="FF0000"/>
                <w:sz w:val="14"/>
                <w:szCs w:val="14"/>
                <w:lang w:val="ru-RU"/>
              </w:rPr>
              <w:t>Эенерго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  <w:lang w:val="ru-RU"/>
              </w:rPr>
              <w:t>ГК</w:t>
            </w:r>
            <w:r>
              <w:rPr>
                <w:rFonts w:cs="Arial" w:ascii="GHEA Grapalat" w:hAnsi="GHEA Grapalat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FF0000"/>
                <w:sz w:val="14"/>
                <w:szCs w:val="14"/>
                <w:lang w:val="ru-RU"/>
              </w:rPr>
              <w:t>ТСС</w:t>
            </w:r>
            <w:r>
              <w:rPr>
                <w:rFonts w:cs="Arial" w:ascii="GHEA Grapalat" w:hAnsi="GHEA Grapalat"/>
                <w:color w:val="FF0000"/>
                <w:sz w:val="14"/>
                <w:szCs w:val="14"/>
              </w:rPr>
              <w:t xml:space="preserve">  GPRO Power Partner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color w:val="FF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>Տեխնիկական պայմանները՝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color w:val="FF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>1.</w:t>
              <w:tab/>
              <w:t>Նոմինալ հզորությունը` ոչ պակաս քան 30 կՎտ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color w:val="FF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>2.</w:t>
              <w:tab/>
              <w:t>Մաքսիմալ հզորությունը` 33 կՎտ և ավելին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color w:val="FF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>3.</w:t>
              <w:tab/>
              <w:t>Հզորության գործակիցը`  ոչ պակաս քան 0.8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color w:val="FF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>4.</w:t>
              <w:tab/>
              <w:t>Լարումը` 230/400Վ ± 10, եռաֆազ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color w:val="FF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>5.</w:t>
              <w:tab/>
              <w:t>Գործարկումը` էլեկտրական մեկնասարք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color w:val="FF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>6.</w:t>
              <w:tab/>
              <w:t>Ավտոմատացված աստիճանը՝ 2-րդ (ավտոգործարկում)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color w:val="FF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>7.</w:t>
              <w:tab/>
              <w:t>Շարժիչի տեսակը` դիզելային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color w:val="FF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>8.</w:t>
              <w:tab/>
              <w:t>Վառելիքի ծախսը 1 ժամում - 50% ծանրաբեռնվածության դեպքում - ոչ ավելի քան 4,2 լիտր 75% ծանրաբեռնվածության դեպքում - ոչ ավելի քան 6,2 լիտր, 100% ծանրաբեռնվածու¬թյան դեպքում` ոչ ավելի քան 8,3 լիտր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color w:val="FF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>9.</w:t>
              <w:tab/>
              <w:t>Վառելիքի բաքի տարողականությունը` ոչ պակաս քան 8 ժամ և ավելի անընդմեջ աշխատանքի պաշարի հաշվարկով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color w:val="FF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>10.</w:t>
              <w:tab/>
              <w:t>Վթարային դադարեցման համակարգի, վառելիքի մակարդակի ցուցիչի, ուժակուտակիչ մարտկոցի անջատիչի առկայությունը պարտադիր է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color w:val="FF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>11.</w:t>
              <w:tab/>
              <w:t>Կատարումը` երկաթյա աղմուկապաշտպան պատյանի մեջ, ստացիոնար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color w:val="FF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>12.</w:t>
              <w:tab/>
              <w:t>Հաճախականությունը` 50 Հց ± 1,5 %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color w:val="FF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>13.</w:t>
              <w:tab/>
              <w:t>Գեներատորի տեսակը` սինխրոն, առանց խոզանակների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color w:val="FF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>14.</w:t>
              <w:tab/>
              <w:t>Գեներատորի փաթույթների պաշտպանության դասակարգ` IP21 կամ IP23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color w:val="FF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>15.</w:t>
              <w:tab/>
              <w:t>Հովացումը` հեղուկային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color w:val="FF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>16.</w:t>
              <w:tab/>
              <w:t xml:space="preserve">Պտտման հաճախականությունը`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color w:val="FF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>ոչ պակաս քան 1500 պտույտ/րոպե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color w:val="FF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>17.</w:t>
              <w:tab/>
              <w:t>Գաբարիտային չափսեր (երկարություն-լայնություն-բարձրություն, մմ)` ոչ ավելի քան 2200X884X115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>18.</w:t>
              <w:tab/>
              <w:t>Համալրվածությունը` խլացուցիչ, վառիլիքի բաք, ղեկավարման թվային վահանակ, ուժակուտակիչ մարտկոց - 2 հատ յուրաքանչ¬յուրը 12Վ80Ա, շահագործման փաստաթղթերի լրակազմ (ռուսերեն կամ հայերեն լեզվով), հովացման հեղուկի տաքացման համակարգ, ավտամատացման կիրառման բլոկ (</w:t>
            </w: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>АВР</w:t>
            </w: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>-</w:t>
            </w: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>автома¬ти¬чес¬кий</w:t>
            </w: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>ввод</w:t>
            </w: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>резерва</w:t>
            </w: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>), ուժակուտակիչ մարտկոցների ավտոմատաց¬ված լիցքավորման համակարգ, դիզելային շարժիչին համապա¬տաս¬խանող օդի զտման ֆիլտր – 1 հատ, յուղի զտման ֆիլտր – 2 հատ, վառելիքի զտման ֆիլտր – 3 հատ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color w:val="FF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>19.</w:t>
              <w:tab/>
              <w:t>Կայանը պետք է լցավորված լինի համապատասխան քանակի յուղով և հովացման հեղուկով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color w:val="FF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>20.</w:t>
              <w:tab/>
              <w:t>Ապրանքի արտադրման տարեթիվը՝ 2024թ.: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Էլեկտրա-տեխնիկական սարքեր </w:t>
            </w:r>
          </w:p>
          <w:p>
            <w:pPr>
              <w:pStyle w:val="Normal"/>
              <w:ind w:right="-50" w:hanging="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(</w:t>
            </w:r>
            <w:r>
              <w:rPr>
                <w:rFonts w:cs="Sylfaen" w:ascii="GHEA Grapalat" w:hAnsi="GHEA Grapalat"/>
                <w:color w:val="FF0000"/>
                <w:sz w:val="16"/>
                <w:szCs w:val="16"/>
                <w:lang w:val="af-ZA"/>
              </w:rPr>
              <w:t>50 կՎտ հզորության էլեկտրակա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1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1" w:hanging="0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12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</w:rPr>
              <w:t>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it-IT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it-IT"/>
              </w:rPr>
              <w:t>Տեխնիկական պայմանները՝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it-IT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it-IT"/>
              </w:rPr>
              <w:t>1.</w:t>
              <w:tab/>
              <w:t xml:space="preserve">Նոմինալ հզորությունը` ոչ պակաս քան 50 կՎտ,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it-IT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it-IT"/>
              </w:rPr>
              <w:t>2.</w:t>
              <w:tab/>
              <w:t>Առավելագույն  հզորությունը` 55 կՎտ և ավելին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it-IT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it-IT"/>
              </w:rPr>
              <w:t>3.</w:t>
              <w:tab/>
              <w:t>Հզորության գործակիցը` ոչ պակաս քան 0.8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it-IT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it-IT"/>
              </w:rPr>
              <w:t>4.</w:t>
              <w:tab/>
              <w:t xml:space="preserve"> Լարումը` 230/400Վ ± 10, եռաֆազ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it-IT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it-IT"/>
              </w:rPr>
              <w:t>5.</w:t>
              <w:tab/>
              <w:t xml:space="preserve"> Գործարկումը` էլեկտրական մեկնասարք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it-IT"/>
              </w:rPr>
              <w:t>6.  Ավտոմատացված աստիճանը՝ 2-րդ (ավտոգործարկում)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it-IT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it-IT"/>
              </w:rPr>
              <w:t>7.</w:t>
              <w:tab/>
              <w:t xml:space="preserve"> Շարժիչի տեսակը` դիզելային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it-IT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it-IT"/>
              </w:rPr>
              <w:t>8.</w:t>
              <w:tab/>
              <w:t xml:space="preserve"> Վառելիքի ծախսը 1 ժամում՝ 50% ծանրաբեռնվածության դեպքում - ոչ ավելի քան 6,7 լիտր, 75% ծանրաբեռնվածության դեպքում - ոչ ավելի քան 10,1 լիտր, 100% ծանրաբեռնվածու¬թյան դեպքում - ոչ ավելի քան 13,4 լիտր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it-IT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it-IT"/>
              </w:rPr>
              <w:t>9.</w:t>
              <w:tab/>
              <w:t xml:space="preserve"> Վառելիքի բաքի տարողականությունը` ոչ պակաս քան 8 ժամ և ավելի անընդմեջ աշխատանքի պաշարի հաշվարկով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it-IT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it-IT"/>
              </w:rPr>
              <w:t>10.</w:t>
              <w:tab/>
              <w:t>Վթարային դադարեցման համակարգի, վառելիքի մակարդակի ցուցիչի, ուժակուտակիչ մարտկոցի անջատիչի առկայությունը պարտադիր է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it-IT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it-IT"/>
              </w:rPr>
              <w:t>11.</w:t>
              <w:tab/>
              <w:t>Կատարումը` երկաթյա աղմուկապաշտպան պատյանի մեջ, ստացիոնար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it-IT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it-IT"/>
              </w:rPr>
              <w:t>12.</w:t>
              <w:tab/>
              <w:t xml:space="preserve"> Հաճախականությունը` 50 Հց ± 1,5 %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it-IT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it-IT"/>
              </w:rPr>
              <w:t>13.</w:t>
              <w:tab/>
              <w:t xml:space="preserve"> Գեներատորի տեսակը` սինխրոն, առանց խոզանակների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it-IT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it-IT"/>
              </w:rPr>
              <w:t>14.</w:t>
              <w:tab/>
              <w:t xml:space="preserve"> Գեներատորի փաթույթների պաշտպանության դասակարգ` IP21 կամ IP23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it-IT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it-IT"/>
              </w:rPr>
              <w:t>15.</w:t>
              <w:tab/>
              <w:t xml:space="preserve"> Հովացումը` հեղուկային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it-IT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it-IT"/>
              </w:rPr>
              <w:t>16.</w:t>
              <w:tab/>
              <w:t xml:space="preserve"> Պտտման հաճախականությունը` ոչ պակաս քան 1500 պտ/րոպե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it-IT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it-IT"/>
              </w:rPr>
              <w:t>17.</w:t>
              <w:tab/>
              <w:t>Գաբարիտային չափսեր (երկարություն-լայնություն-բարձրություն, մմ)` ոչ ավելի քան 2460X1030X1350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it-IT"/>
              </w:rPr>
              <w:t>18.</w:t>
              <w:tab/>
              <w:t>Համալրվածությունը` խլացուցիչ, վառիլիքի բաք, ղեկավարման թվա¬յին վահանակ, ուժակուտակիչ մարտկոց 2 հատ յուրաքանչյուրը 12Վ 80Ա, շահագործման փաստաթղթերի լրակազմ (ռուսերեն կամ հայերեն լեզվով), հովացման հեղուկի տաքացման համակարգ, ավտամատաց¬ման կիրառման բլոկ (</w:t>
            </w:r>
            <w:r>
              <w:rPr>
                <w:rFonts w:cs="GHEA Grapalat" w:ascii="GHEA Grapalat" w:hAnsi="GHEA Grapalat"/>
                <w:sz w:val="14"/>
                <w:szCs w:val="14"/>
                <w:lang w:val="it-IT"/>
              </w:rPr>
              <w:t>АВР</w:t>
            </w:r>
            <w:r>
              <w:rPr>
                <w:rFonts w:cs="GHEA Grapalat" w:ascii="GHEA Grapalat" w:hAnsi="GHEA Grapalat"/>
                <w:sz w:val="14"/>
                <w:szCs w:val="14"/>
                <w:lang w:val="it-IT"/>
              </w:rPr>
              <w:t xml:space="preserve"> - </w:t>
            </w:r>
            <w:r>
              <w:rPr>
                <w:rFonts w:cs="GHEA Grapalat" w:ascii="GHEA Grapalat" w:hAnsi="GHEA Grapalat"/>
                <w:sz w:val="14"/>
                <w:szCs w:val="14"/>
                <w:lang w:val="it-IT"/>
              </w:rPr>
              <w:t>автоматический</w:t>
            </w:r>
            <w:r>
              <w:rPr>
                <w:rFonts w:cs="GHEA Grapalat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it-IT"/>
              </w:rPr>
              <w:t>ввод</w:t>
            </w:r>
            <w:r>
              <w:rPr>
                <w:rFonts w:cs="GHEA Grapalat" w:ascii="GHEA Grapalat" w:hAnsi="GHEA Grapalat"/>
                <w:sz w:val="14"/>
                <w:szCs w:val="14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it-IT"/>
              </w:rPr>
              <w:t>резерва</w:t>
            </w:r>
            <w:r>
              <w:rPr>
                <w:rFonts w:cs="GHEA Grapalat" w:ascii="GHEA Grapalat" w:hAnsi="GHEA Grapalat"/>
                <w:sz w:val="14"/>
                <w:szCs w:val="14"/>
                <w:lang w:val="it-IT"/>
              </w:rPr>
              <w:t>), ուժակու¬տա¬կիչ մարտկոցների ավտոմատացված լիցքա¬վոր¬ման համակարգ, դիզե¬լա¬յին շարժիչին համապատասխանող օդի զտման ֆիլտր – 1 հատ, յուղի զտման ֆիլտր – 2 հատ, վառելիքի զտման ֆիլտր – 3 հատ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it-IT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it-IT"/>
              </w:rPr>
              <w:t>19.</w:t>
              <w:tab/>
              <w:t xml:space="preserve"> Կայանը պետք է լցավորված լինի համապատասխան քանակի յուղով և հովացման հեղուկով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it-IT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it-IT"/>
              </w:rPr>
              <w:t>20.</w:t>
              <w:tab/>
              <w:t>Ապրանքի արտադրման տարեթիվը՝ 2024թ.: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FF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>Էլեկտրա-տեխնիկական սարքեր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color w:val="FF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>(50 կՎտ հզորության էլեկտրակայան)</w:t>
              <w:tab/>
              <w:t>Ricard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>ТСС</w:t>
            </w: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 xml:space="preserve">  GP69YDS   </w:t>
            </w: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>АД</w:t>
            </w: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>50-</w:t>
            </w: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>Т</w:t>
            </w: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>400 /50</w:t>
            </w: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>кВт</w:t>
            </w: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>, Ricardo/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color w:val="FF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>АД</w:t>
            </w: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 xml:space="preserve"> 50</w:t>
            </w: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>С</w:t>
            </w: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>-</w:t>
            </w: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>Т</w:t>
            </w: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 xml:space="preserve">400 2PKM16   GP69YDS   </w:t>
            </w: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>ООО</w:t>
            </w: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>ГК</w:t>
            </w: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>ЮГ</w:t>
            </w: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>-</w:t>
            </w: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>Эенер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>ГК</w:t>
            </w: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>ТСС</w:t>
            </w:r>
            <w:r>
              <w:rPr>
                <w:rFonts w:cs="Arial" w:ascii="GHEA Grapalat" w:hAnsi="GHEA Grapalat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>GPRO Power Partner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color w:val="FF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>Տեխնիկական պայմանները՝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color w:val="FF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>1.</w:t>
              <w:tab/>
              <w:t>Նոմինալ հզորությունը` ոչ պակաս քան 50 կՎտ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color w:val="FF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>2.</w:t>
              <w:tab/>
              <w:t>Առավելագույն  հզորությունը` 55 կՎտ և ավելին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color w:val="FF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>3.</w:t>
              <w:tab/>
              <w:t>Հզորության գործակիցը` ոչ պակաս քան 0.8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color w:val="FF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>4.</w:t>
              <w:tab/>
              <w:t>Լարումը` 230/400Վ ± 10, եռաֆազ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color w:val="FF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>5.</w:t>
              <w:tab/>
              <w:t>Գործարկումը` էլեկտրական մեկնասարք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color w:val="FF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>6.</w:t>
              <w:tab/>
              <w:t>Ավտոմատացված աստիճանը՝ 2-րդ (ավտոգործարկում)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color w:val="FF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>7.</w:t>
              <w:tab/>
              <w:t>Շարժիչի տեսակը` դիզելային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color w:val="FF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>8.</w:t>
              <w:tab/>
              <w:t>Վառելիքի ծախսը 1 ժամում՝ 50% ծանրաբեռնվածության դեպքում - ոչ ավելի քան 6,7 լիտր, 75% ծանրաբեռնվածության դեպքում - ոչ ավելի քան 10,1 լիտր, 100% ծանրաբեռնվածու¬թյան դեպքում - ոչ ավելի քան 13,4 լիտր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color w:val="FF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>9.</w:t>
              <w:tab/>
              <w:t>Վառելիքի բաքի տարողականությունը` ոչ պակաս քան 8 ժամ և ավելի անընդմեջ աշխատանքի պաշարի հաշվարկով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color w:val="FF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>10.</w:t>
              <w:tab/>
              <w:t>Վթարային դադարեցման համակարգի, վառելիքի մակարդակի ցուցիչի, ուժակուտակիչ մարտկոցի անջատիչի առկայությունը պարտադիր է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color w:val="FF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>11.</w:t>
              <w:tab/>
              <w:t>Կատարումը` երկաթյա աղմուկապաշտպան պատյանի մեջ, ստացիոնար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color w:val="FF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>12.</w:t>
              <w:tab/>
              <w:t>Հաճախականությունը` 50 Հց ± 1,5 %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color w:val="FF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>13.</w:t>
              <w:tab/>
              <w:t>Գեներատորի տեսակը` սինխրոն, առանց խոզանակների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color w:val="FF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>14.</w:t>
              <w:tab/>
              <w:t>Գեներատորի փաթույթների պաշտպանության դասակարգ` IP21 կամ IP23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color w:val="FF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>15.</w:t>
              <w:tab/>
              <w:t>Հովացումը` հեղուկային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color w:val="FF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>16.</w:t>
              <w:tab/>
              <w:t>Պտտման հաճախականությունը` ոչ պակաս քան 1500 պտ/րոպե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color w:val="FF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>17.</w:t>
              <w:tab/>
              <w:t>Գաբարիտային չափսեր (երկարություն-լայնություն-բարձրություն, մմ)` ոչ ավելի քան 2460X1030X1350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>18.</w:t>
              <w:tab/>
              <w:t>Համալրվածությունը` խլացուցիչ, վառիլիքի բաք, ղեկավարման թվա¬յին վահանակ, ուժակուտակիչ մարտկոց 2 հատ յուրաքանչյուրը 12Վ 80Ա, շահագործման փաստաթղթերի լրակազմ (ռուսերեն կամ հայերեն լեզվով), հովացման հեղուկի տաքացման համակարգ, ավտամատաց¬ման կիրառման բլոկ (</w:t>
            </w: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>АВР</w:t>
            </w: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 xml:space="preserve"> - </w:t>
            </w: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>автоматический</w:t>
            </w: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>ввод</w:t>
            </w: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>резерва</w:t>
            </w: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>), ուժակու¬տա¬կիչ մարտկոցների ավտոմատացված լիցքա¬վոր¬ման համակարգ, դիզե¬լա¬յին շարժիչին համապատասխանող օդի զտման ֆիլտր – 1 հատ, յուղի զտման ֆիլտր – 2 հատ, վառելիքի զտման ֆիլտր – 3 հատ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color w:val="FF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>19.</w:t>
              <w:tab/>
              <w:t>Կայանը պետք է լցավորված լինի համապատասխան քանակի յուղով և հովացման հեղուկով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color w:val="FF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>20.</w:t>
              <w:tab/>
              <w:t>Ապրանքի արտադրման տարեթիվը՝ 2024թ.: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1" w:firstLine="65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Ճնշակ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>կոմպրեսորներ</w:t>
            </w:r>
            <w:r>
              <w:rPr>
                <w:rFonts w:cs="Calibri" w:ascii="GHEA Grapalat" w:hAnsi="GHEA Grapalat"/>
                <w:color w:val="FF0000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ind w:left="-77" w:right="-51" w:firstLine="65"/>
              <w:rPr/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  <w:lang w:val="af-ZA"/>
              </w:rPr>
              <w:t>(Օդի ճնշակ (կոմպրեսոր) (150մթն)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1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1" w:hanging="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7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</w:rPr>
              <w:t>500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</w:rPr>
              <w:t>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it-IT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it-IT"/>
              </w:rPr>
              <w:t xml:space="preserve">Էլեկտրական, եռաֆազ, բարձր ճնշման ճնշակ (կոմպրեսոր), որը նախատեսված է 150 կգու/սմ2 ճնշմամբ սեղմված չոր օդով բարձր ճնշման բալոնների լիցքավորման համար: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it-IT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it-IT"/>
              </w:rPr>
              <w:t>- էլ. հոսանքի լարումը` 380±19 Վ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it-IT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it-IT"/>
              </w:rPr>
              <w:t>- հաճախականությունը` 50±0.5 Հց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it-IT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it-IT"/>
              </w:rPr>
              <w:t>- շարժիչի հզորությունը` ոչ ավելի քան 8 կՎտ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it-IT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it-IT"/>
              </w:rPr>
              <w:t>- աշխատանքնային ճնշումը՝ 150 կգու/սմ2։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it-IT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it-IT"/>
              </w:rPr>
              <w:t xml:space="preserve">Քաշը՝ ոչ ավելի քան 200 կգ: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it-IT"/>
              </w:rPr>
              <w:t>Շարժիչի մանոմետրի, կոմպրեսորային թայմերի, ճնշման իջեցման (</w:t>
            </w:r>
            <w:r>
              <w:rPr>
                <w:rFonts w:cs="GHEA Grapalat" w:ascii="GHEA Grapalat" w:hAnsi="GHEA Grapalat"/>
                <w:sz w:val="14"/>
                <w:szCs w:val="14"/>
                <w:lang w:val="it-IT"/>
              </w:rPr>
              <w:t>сброс</w:t>
            </w:r>
            <w:r>
              <w:rPr>
                <w:rFonts w:cs="GHEA Grapalat" w:ascii="GHEA Grapalat" w:hAnsi="GHEA Grapalat"/>
                <w:sz w:val="14"/>
                <w:szCs w:val="14"/>
                <w:lang w:val="it-IT"/>
              </w:rPr>
              <w:t>) ապահովման փականի,  ավտոմատացված դրենաժի և ցամաքեցման կարգավորիչով սարքավորումների մանոմետրի առկայությունը պարտադիր է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it-IT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it-IT"/>
              </w:rPr>
              <w:t>Ավտոմատ մեկնարկման և կանգնեցման հնարավորությունը պարտադիր է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it-IT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it-IT"/>
              </w:rPr>
              <w:t>Համալրվածությունը` լիցքավորման համար անհրաժեշտ բարձր ճնշման ճկուն փողեր և համապատասխան գործիքներ, շահա¬գործ¬ման փաստաթղթերի լրակազմ` հայերեն կամ ռուսերեն լեզ¬վով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it-IT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it-IT"/>
              </w:rPr>
              <w:t>Ապրանքի արտադրման տարեթիվը՝ 2024թ.: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FF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>Պայմանագիր չի կնքվել</w:t>
            </w:r>
          </w:p>
        </w:tc>
      </w:tr>
    </w:tbl>
    <w:p>
      <w:pPr>
        <w:pStyle w:val="Normal"/>
        <w:rPr>
          <w:sz w:val="2"/>
          <w:lang w:val="hy-AM"/>
        </w:rPr>
      </w:pPr>
      <w:r>
        <w:rPr>
          <w:sz w:val="2"/>
          <w:lang w:val="hy-AM"/>
        </w:rPr>
      </w:r>
    </w:p>
    <w:p>
      <w:pPr>
        <w:pStyle w:val="Normal"/>
        <w:rPr>
          <w:sz w:val="2"/>
          <w:szCs w:val="2"/>
          <w:lang w:val="hy-AM"/>
        </w:rPr>
      </w:pPr>
      <w:r>
        <w:rPr>
          <w:sz w:val="2"/>
          <w:szCs w:val="2"/>
          <w:lang w:val="hy-AM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7"/>
        <w:gridCol w:w="95"/>
        <w:gridCol w:w="596"/>
        <w:gridCol w:w="357"/>
        <w:gridCol w:w="55"/>
        <w:gridCol w:w="404"/>
        <w:gridCol w:w="529"/>
        <w:gridCol w:w="48"/>
        <w:gridCol w:w="29"/>
        <w:gridCol w:w="175"/>
        <w:gridCol w:w="290"/>
        <w:gridCol w:w="281"/>
        <w:gridCol w:w="229"/>
        <w:gridCol w:w="864"/>
        <w:gridCol w:w="873"/>
        <w:gridCol w:w="223"/>
        <w:gridCol w:w="188"/>
        <w:gridCol w:w="775"/>
        <w:gridCol w:w="134"/>
        <w:gridCol w:w="242"/>
        <w:gridCol w:w="1065"/>
        <w:gridCol w:w="357"/>
        <w:gridCol w:w="144"/>
        <w:gridCol w:w="322"/>
        <w:gridCol w:w="57"/>
        <w:gridCol w:w="121"/>
        <w:gridCol w:w="213"/>
        <w:gridCol w:w="379"/>
        <w:gridCol w:w="1482"/>
        <w:gridCol w:w="23"/>
        <w:gridCol w:w="92"/>
        <w:gridCol w:w="271"/>
        <w:gridCol w:w="261"/>
        <w:gridCol w:w="211"/>
        <w:gridCol w:w="206"/>
        <w:gridCol w:w="109"/>
        <w:gridCol w:w="1064"/>
        <w:gridCol w:w="274"/>
        <w:gridCol w:w="51"/>
        <w:gridCol w:w="736"/>
        <w:gridCol w:w="1055"/>
      </w:tblGrid>
      <w:tr>
        <w:trPr>
          <w:trHeight w:val="23" w:hRule="atLeast"/>
        </w:trPr>
        <w:tc>
          <w:tcPr>
            <w:tcW w:w="1593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137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անի որ ՀՀ ՊՆ կարիքների համար նշված գնման առարկայի(ների) պլանավորված (կանխատեսվող) գնման ընդհանուր գինը չի գերազանցում գնումների բազային միավորի ութսունապատիկը, ուստի գնումների մասին ՀՀ գնումների օրենսդրության պահանջների համաձայն գնումն իրականացվել է գնանշման հարցման միջոցով գնում կատարելու  ընթացակարգով։     </w:t>
            </w:r>
          </w:p>
        </w:tc>
      </w:tr>
      <w:tr>
        <w:trPr>
          <w:trHeight w:val="23" w:hRule="atLeast"/>
        </w:trPr>
        <w:tc>
          <w:tcPr>
            <w:tcW w:w="1593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593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3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3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23" w:hRule="atLeast"/>
        </w:trPr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3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3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593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>Գ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նումն իրականացվ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 xml:space="preserve">ել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է  «Գնումների մասին» ՀՀ Օրենքի 15-րդ հոդվածի 6-րդ կետի 2-րդ ենթակետի հիման վրա:</w:t>
            </w:r>
          </w:p>
        </w:tc>
      </w:tr>
      <w:tr>
        <w:trPr>
          <w:trHeight w:val="23" w:hRule="atLeast"/>
        </w:trPr>
        <w:tc>
          <w:tcPr>
            <w:tcW w:w="1593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3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6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26.03.2024թ</w:t>
            </w:r>
          </w:p>
        </w:tc>
      </w:tr>
      <w:tr>
        <w:trPr>
          <w:trHeight w:val="23" w:hRule="atLeast"/>
        </w:trPr>
        <w:tc>
          <w:tcPr>
            <w:tcW w:w="6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66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29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ի ամսաթիվը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29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27.03.2024թ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27.03.2024թ</w:t>
            </w:r>
          </w:p>
        </w:tc>
      </w:tr>
      <w:tr>
        <w:trPr>
          <w:trHeight w:val="23" w:hRule="atLeast"/>
        </w:trPr>
        <w:tc>
          <w:tcPr>
            <w:tcW w:w="1593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20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այտով, ներառյալ միաժամանակյա բանակցությունների կազմակերպման արդյունքում ներկայացված գները</w:t>
            </w:r>
          </w:p>
        </w:tc>
      </w:tr>
      <w:tr>
        <w:trPr>
          <w:trHeight w:val="23" w:hRule="atLeast"/>
        </w:trPr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79" w:hRule="atLeast"/>
        </w:trPr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3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color w:val="FF0000"/>
                <w:sz w:val="16"/>
                <w:szCs w:val="16"/>
              </w:rPr>
              <w:t>Ջի-Էս Քոնսալթինգ</w:t>
            </w:r>
            <w:r>
              <w:rPr>
                <w:rFonts w:cs="Sylfaen" w:ascii="GHEA Grapalat" w:hAnsi="GHEA Grapalat"/>
                <w:sz w:val="16"/>
                <w:szCs w:val="16"/>
              </w:rPr>
              <w:t>» ՍՊԸ</w:t>
            </w:r>
          </w:p>
        </w:tc>
        <w:tc>
          <w:tcPr>
            <w:tcW w:w="4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  <w:lang w:val="hy-AM"/>
              </w:rPr>
              <w:t>9 840 000</w:t>
            </w:r>
          </w:p>
        </w:tc>
        <w:tc>
          <w:tcPr>
            <w:tcW w:w="3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  <w:lang w:val="hy-AM"/>
              </w:rPr>
              <w:t>1 968 000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  <w:lang w:val="hy-AM"/>
              </w:rPr>
              <w:t>11 808 000</w:t>
            </w:r>
          </w:p>
        </w:tc>
      </w:tr>
      <w:tr>
        <w:trPr>
          <w:trHeight w:val="23" w:hRule="atLeast"/>
        </w:trPr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Calibri" w:ascii="GHEA Grapalat" w:hAnsi="GHEA Grapalat"/>
                <w:color w:val="FF0000"/>
                <w:sz w:val="16"/>
                <w:szCs w:val="16"/>
                <w:lang w:val="hy-AM"/>
              </w:rPr>
              <w:t>Ալեռտո</w:t>
            </w:r>
            <w:r>
              <w:rPr>
                <w:rFonts w:cs="Calibri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Calibri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4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  <w:lang w:val="hy-AM"/>
              </w:rPr>
              <w:t>7 200 000</w:t>
            </w:r>
          </w:p>
        </w:tc>
        <w:tc>
          <w:tcPr>
            <w:tcW w:w="3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  <w:lang w:val="hy-AM"/>
              </w:rPr>
              <w:t>1 440 000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  <w:lang w:val="hy-AM"/>
              </w:rPr>
              <w:t>8 640 000</w:t>
            </w:r>
          </w:p>
        </w:tc>
      </w:tr>
      <w:tr>
        <w:trPr>
          <w:trHeight w:val="23" w:hRule="atLeast"/>
        </w:trPr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</w:t>
            </w: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  <w:t>Ռեդինետ</w:t>
            </w:r>
            <w:r>
              <w:rPr>
                <w:rFonts w:cs="Calibri" w:ascii="GHEA Grapalat" w:hAnsi="GHEA Grapalat"/>
                <w:sz w:val="16"/>
                <w:szCs w:val="16"/>
              </w:rPr>
              <w:t>» ՓԲԸ</w:t>
            </w:r>
          </w:p>
        </w:tc>
        <w:tc>
          <w:tcPr>
            <w:tcW w:w="4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  <w:lang w:val="hy-AM"/>
              </w:rPr>
              <w:t>8 370 000</w:t>
            </w:r>
          </w:p>
        </w:tc>
        <w:tc>
          <w:tcPr>
            <w:tcW w:w="3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  <w:lang w:val="hy-AM"/>
              </w:rPr>
              <w:t>1 674 000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  <w:lang w:val="hy-AM"/>
              </w:rPr>
              <w:t>10 044 000</w:t>
            </w:r>
          </w:p>
        </w:tc>
      </w:tr>
      <w:tr>
        <w:trPr>
          <w:trHeight w:val="23" w:hRule="atLeast"/>
        </w:trPr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«</w:t>
            </w: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  <w:t>Ջի-Էս Քոնսալթինգ</w:t>
            </w:r>
            <w:r>
              <w:rPr>
                <w:rFonts w:cs="Calibri" w:ascii="GHEA Grapalat" w:hAnsi="GHEA Grapalat"/>
                <w:sz w:val="16"/>
                <w:szCs w:val="16"/>
              </w:rPr>
              <w:t>» ՍՊԸ</w:t>
            </w:r>
          </w:p>
        </w:tc>
        <w:tc>
          <w:tcPr>
            <w:tcW w:w="4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  <w:lang w:val="hy-AM"/>
              </w:rPr>
              <w:t>8 385 000</w:t>
            </w:r>
          </w:p>
        </w:tc>
        <w:tc>
          <w:tcPr>
            <w:tcW w:w="3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  <w:lang w:val="hy-AM"/>
              </w:rPr>
              <w:t>1 677 000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  <w:lang w:val="hy-AM"/>
              </w:rPr>
              <w:t>10 062 000</w:t>
            </w:r>
          </w:p>
        </w:tc>
      </w:tr>
      <w:tr>
        <w:trPr>
          <w:trHeight w:val="23" w:hRule="atLeast"/>
        </w:trPr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«</w:t>
            </w: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  <w:t>ՍՊԵԿՏՐ ԱԷՐՈՍՓԵՅՍ</w:t>
            </w:r>
            <w:r>
              <w:rPr>
                <w:rFonts w:cs="Calibri" w:ascii="GHEA Grapalat" w:hAnsi="GHEA Grapalat"/>
                <w:sz w:val="16"/>
                <w:szCs w:val="16"/>
              </w:rPr>
              <w:t>» ՍՊԸ</w:t>
            </w:r>
          </w:p>
        </w:tc>
        <w:tc>
          <w:tcPr>
            <w:tcW w:w="4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i/>
                <w:sz w:val="16"/>
                <w:szCs w:val="16"/>
                <w:lang w:val="hy-AM"/>
              </w:rPr>
              <w:t>8 884 112</w:t>
            </w:r>
          </w:p>
        </w:tc>
        <w:tc>
          <w:tcPr>
            <w:tcW w:w="3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i/>
                <w:sz w:val="16"/>
                <w:szCs w:val="16"/>
                <w:lang w:val="hy-AM"/>
              </w:rPr>
              <w:t>1 776 822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i/>
                <w:sz w:val="16"/>
                <w:szCs w:val="16"/>
                <w:lang w:val="hy-AM"/>
              </w:rPr>
              <w:t>10 660 935</w:t>
            </w:r>
          </w:p>
        </w:tc>
      </w:tr>
      <w:tr>
        <w:trPr>
          <w:trHeight w:val="23" w:hRule="atLeast"/>
        </w:trPr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Calibri" w:ascii="GHEA Grapalat" w:hAnsi="GHEA Grapalat"/>
                <w:color w:val="FF0000"/>
                <w:sz w:val="16"/>
                <w:szCs w:val="16"/>
                <w:lang w:val="hy-AM"/>
              </w:rPr>
              <w:t>Ալեռտո</w:t>
            </w:r>
            <w:r>
              <w:rPr>
                <w:rFonts w:cs="Calibri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Calibri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4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  <w:lang w:val="hy-AM"/>
              </w:rPr>
              <w:t>6 100 000</w:t>
            </w:r>
          </w:p>
        </w:tc>
        <w:tc>
          <w:tcPr>
            <w:tcW w:w="3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  <w:lang w:val="hy-AM"/>
              </w:rPr>
              <w:t>1 220 000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  <w:lang w:val="hy-AM"/>
              </w:rPr>
              <w:t>7 320 000</w:t>
            </w:r>
          </w:p>
        </w:tc>
      </w:tr>
      <w:tr>
        <w:trPr>
          <w:trHeight w:val="23" w:hRule="atLeast"/>
        </w:trPr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</w:t>
            </w: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  <w:t>Ռեդինետ</w:t>
            </w:r>
            <w:r>
              <w:rPr>
                <w:rFonts w:cs="Calibri" w:ascii="GHEA Grapalat" w:hAnsi="GHEA Grapalat"/>
                <w:sz w:val="16"/>
                <w:szCs w:val="16"/>
              </w:rPr>
              <w:t>» ՓԲԸ</w:t>
            </w:r>
          </w:p>
        </w:tc>
        <w:tc>
          <w:tcPr>
            <w:tcW w:w="4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  <w:lang w:val="hy-AM"/>
              </w:rPr>
              <w:t>6 674 000</w:t>
            </w:r>
          </w:p>
        </w:tc>
        <w:tc>
          <w:tcPr>
            <w:tcW w:w="3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  <w:lang w:val="hy-AM"/>
              </w:rPr>
              <w:t>1 334 800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  <w:lang w:val="hy-AM"/>
              </w:rPr>
              <w:t>8 008 800</w:t>
            </w:r>
          </w:p>
        </w:tc>
      </w:tr>
      <w:tr>
        <w:trPr>
          <w:trHeight w:val="23" w:hRule="atLeast"/>
        </w:trPr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«</w:t>
            </w: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  <w:t>Ջի-Էս Քոնսալթինգ</w:t>
            </w:r>
            <w:r>
              <w:rPr>
                <w:rFonts w:cs="Calibri" w:ascii="GHEA Grapalat" w:hAnsi="GHEA Grapalat"/>
                <w:sz w:val="16"/>
                <w:szCs w:val="16"/>
              </w:rPr>
              <w:t>» ՍՊԸ</w:t>
            </w:r>
          </w:p>
        </w:tc>
        <w:tc>
          <w:tcPr>
            <w:tcW w:w="4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  <w:lang w:val="hy-AM"/>
              </w:rPr>
              <w:t>7 350 000</w:t>
            </w:r>
          </w:p>
        </w:tc>
        <w:tc>
          <w:tcPr>
            <w:tcW w:w="3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  <w:lang w:val="hy-AM"/>
              </w:rPr>
              <w:t>1 470 000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  <w:lang w:val="hy-AM"/>
              </w:rPr>
              <w:t>8 820 000</w:t>
            </w:r>
          </w:p>
        </w:tc>
      </w:tr>
      <w:tr>
        <w:trPr>
          <w:trHeight w:val="23" w:hRule="atLeast"/>
        </w:trPr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«</w:t>
            </w: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  <w:t>ՍՊԵԿՏՐ ԱԷՐՈՍՓԵՅՍ</w:t>
            </w:r>
            <w:r>
              <w:rPr>
                <w:rFonts w:cs="Calibri" w:ascii="GHEA Grapalat" w:hAnsi="GHEA Grapalat"/>
                <w:sz w:val="16"/>
                <w:szCs w:val="16"/>
              </w:rPr>
              <w:t>» ՍՊԸ</w:t>
            </w:r>
          </w:p>
        </w:tc>
        <w:tc>
          <w:tcPr>
            <w:tcW w:w="4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8 305 863</w:t>
            </w:r>
          </w:p>
        </w:tc>
        <w:tc>
          <w:tcPr>
            <w:tcW w:w="3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 661 173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9 967 036</w:t>
            </w:r>
          </w:p>
        </w:tc>
      </w:tr>
      <w:tr>
        <w:trPr>
          <w:trHeight w:val="23" w:hRule="atLeast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78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18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նթացակարգի շրջանակներում բանակցություններ չեն կազմակերպվել</w:t>
            </w:r>
            <w:r>
              <w:rPr>
                <w:rFonts w:cs="Sylfaen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593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593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83" w:hRule="atLeast"/>
        </w:trPr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83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469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խանությունը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ուն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43" w:hRule="atLeast"/>
        </w:trPr>
        <w:tc>
          <w:tcPr>
            <w:tcW w:w="1593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18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ՊԵԿՏՐ ԱԷՐՈՍՓԵՅՍ» ՍՊԸ-ի կողմից հայտով ներկայացված փաստաթղթերը` հավելված 1-ը, հավելված 1.1-ը և հավելված 2-ը հաստատված չեն էլեկտրոնային թվային ստորագրությամբ: Միաժամանակ «ՍՊԵԿՏՐ ԱԷՐՈՍՓԵՅՍ» ՍՊԸ-ի կողմից ներկայացված հավելված 2-ը, 2-րդ չափաբաժնի մասով ներկայացված գնային առաջարկը, ներկայացված է «ՀՀ ՊՆ-ԳՀԱՊՁԲ-24-5/1» ծածկագրով կազմակերպված գնանշման հարցման ընթացակարգի հրավերի պահանջներին անհամապատասխան` գնային առաջարկի արժեք և ավելացված արժեքի հարկ սյունակներում թե թվերով թե տառերով լրացված գումարների հանրագումարը չի համապատասխանում ընդհանուր գնի սյունակում լրացված ընդհանուր գումարին: Հաշվի առնելով վերոգրյալը «ՍՊԵԿՏՐ ԱԷՐՈՍՓԵՅՍ» ՍՊԸ-ի հայտը «ՀՀ ՊՆ-ԳՀԱՊՁԲ-24-5/1» ծածկագրով ընթացակարգի 2-րդ չափաբաժնի մասով ենթակա է մերժման: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«ՍՊԵԿՏՐ ԱԷՐՈՍՓԵՅՍ» ՍՊԸ-ն սահմանված ժամանակահատվածում շտկումներ չի ներկայացրել (ընդհանրապես չի ներկայացրել): Հաշվի առնելով վերոգրյալը գնահատող հանձնաժողովը որոշեց մերժել «ՍՊԵԿՏՐ ԱԷՐՈՍՓԵՅՍ» ՍՊԸ-ի հայտը: </w:t>
            </w:r>
          </w:p>
        </w:tc>
      </w:tr>
      <w:tr>
        <w:trPr>
          <w:trHeight w:val="44" w:hRule="atLeast"/>
        </w:trPr>
        <w:tc>
          <w:tcPr>
            <w:tcW w:w="1593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1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8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7.04.2024թ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199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4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87" w:hRule="atLeast"/>
        </w:trPr>
        <w:tc>
          <w:tcPr>
            <w:tcW w:w="719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  <w:lang w:val="hy-AM"/>
              </w:rPr>
            </w:r>
          </w:p>
        </w:tc>
        <w:tc>
          <w:tcPr>
            <w:tcW w:w="4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hy-AM"/>
              </w:rPr>
              <w:t>.04.2024թ.</w:t>
            </w:r>
          </w:p>
        </w:tc>
        <w:tc>
          <w:tcPr>
            <w:tcW w:w="4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  <w:t>27.04.2024թ.</w:t>
            </w:r>
          </w:p>
        </w:tc>
      </w:tr>
      <w:tr>
        <w:trPr>
          <w:trHeight w:val="23" w:hRule="atLeast"/>
        </w:trPr>
        <w:tc>
          <w:tcPr>
            <w:tcW w:w="71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8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hy-AM"/>
              </w:rPr>
              <w:t>.202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3" w:hRule="atLeast"/>
        </w:trPr>
        <w:tc>
          <w:tcPr>
            <w:tcW w:w="71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  <w:t>10.05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hy-AM"/>
              </w:rPr>
              <w:t>.202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97" w:hRule="atLeast"/>
        </w:trPr>
        <w:tc>
          <w:tcPr>
            <w:tcW w:w="71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8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hy-AM"/>
              </w:rPr>
              <w:t>.05.2024թ.</w:t>
            </w:r>
          </w:p>
        </w:tc>
      </w:tr>
      <w:tr>
        <w:trPr>
          <w:trHeight w:val="23" w:hRule="atLeast"/>
        </w:trPr>
        <w:tc>
          <w:tcPr>
            <w:tcW w:w="1593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22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27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2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6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4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1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2,3</w:t>
            </w:r>
          </w:p>
        </w:tc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FF0000"/>
                <w:sz w:val="16"/>
                <w:szCs w:val="16"/>
                <w:lang w:val="hy-AM"/>
              </w:rPr>
              <w:t>Ալեռտո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color w:val="FF0000"/>
                <w:sz w:val="16"/>
                <w:szCs w:val="16"/>
                <w:lang w:val="af-ZA"/>
              </w:rPr>
              <w:t>ԳՀԱՊՁԲ-24-5/1-1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color w:val="FF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  <w:lang w:val="hy-AM"/>
              </w:rPr>
              <w:t>13.05.2024թ.</w:t>
            </w:r>
          </w:p>
        </w:tc>
        <w:tc>
          <w:tcPr>
            <w:tcW w:w="2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hy-AM"/>
              </w:rPr>
              <w:t>Կսահմանվի լրացուցիչ կնքվելիք համաձայնագրով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0</w:t>
            </w:r>
          </w:p>
        </w:tc>
        <w:tc>
          <w:tcPr>
            <w:tcW w:w="2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color w:val="FF0000"/>
                <w:sz w:val="16"/>
                <w:szCs w:val="16"/>
                <w:lang w:val="hy-AM"/>
              </w:rPr>
              <w:t>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color w:val="FF0000"/>
                <w:sz w:val="16"/>
                <w:szCs w:val="16"/>
                <w:lang w:val="hy-AM"/>
              </w:rPr>
              <w:t>15 960 000</w:t>
            </w:r>
          </w:p>
        </w:tc>
      </w:tr>
      <w:tr>
        <w:trPr>
          <w:trHeight w:val="144" w:hRule="atLeast"/>
        </w:trPr>
        <w:tc>
          <w:tcPr>
            <w:tcW w:w="1593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28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3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3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33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2,3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FF0000"/>
                <w:sz w:val="16"/>
                <w:szCs w:val="16"/>
                <w:lang w:val="hy-AM"/>
              </w:rPr>
              <w:t>Ալեռտո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GHEA Grapalat" w:hAnsi="GHEA Grapalat" w:cs="Times Armenian;Times New Roman"/>
                <w:color w:val="FF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 w:eastAsia="en-US"/>
              </w:rPr>
              <w:t>ՀՀ ք. Երևան, Մխիթար Հերացի 14/3</w:t>
            </w:r>
          </w:p>
        </w:tc>
        <w:tc>
          <w:tcPr>
            <w:tcW w:w="3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</w:t>
            </w:r>
          </w:p>
        </w:tc>
        <w:tc>
          <w:tcPr>
            <w:tcW w:w="3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 w:eastAsia="en-US"/>
              </w:rPr>
              <w:t>«Էվոկա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 w:eastAsia="en-US"/>
              </w:rPr>
              <w:t xml:space="preserve">Հ/Հ </w:t>
            </w:r>
            <w:r>
              <w:rPr>
                <w:rFonts w:cs="Sylfaen" w:ascii="GHEA Grapalat" w:hAnsi="GHEA Grapalat"/>
                <w:color w:val="FF0000"/>
                <w:sz w:val="18"/>
                <w:szCs w:val="18"/>
                <w:lang w:val="es-ES" w:eastAsia="en-US"/>
              </w:rPr>
              <w:t>1660008914310100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 Armenian;Times New Roma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 w:eastAsia="en-US"/>
              </w:rPr>
              <w:t>ՀՎՀՀ</w:t>
            </w:r>
            <w:r>
              <w:rPr>
                <w:rFonts w:cs="Sylfaen" w:ascii="GHEA Grapalat" w:hAnsi="GHEA Grapalat"/>
                <w:color w:val="FF0000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6"/>
                <w:szCs w:val="16"/>
                <w:lang w:val="hy-AM" w:eastAsia="en-US"/>
              </w:rPr>
              <w:t>02686862</w:t>
            </w:r>
          </w:p>
        </w:tc>
      </w:tr>
      <w:tr>
        <w:trPr>
          <w:trHeight w:val="23" w:hRule="atLeast"/>
        </w:trPr>
        <w:tc>
          <w:tcPr>
            <w:tcW w:w="1593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1418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Քանի որ ներկայացված գինը 1-ին չափաբաժնի մասով գերազանցում է գնումն իրականացնելու համար նախատեսված գնման գինը՝ հիմք ընդունելով «Գնումների մասին» ՀՀ օրենքի 37-րդ հոդվածի 1-ին կետի 1-ին ենթակետը (հայտերից ոչ մեկը չի համապատասխանում հրավերի պայմաններին) գնահատող հանձնաժողովը որոշեց ընթացակարգը վերը նշված չափաբաժնի մասով հայտարարել չկայացած: «ՀՀ ՊՆ-ԳՀԱՊՁԲ-24-5/1» ծածկագրով ընթացակարգի գնահատող հանձնաժողովը որոշեց ընթացակարգը 4-րդ չափաբաժնի մասով հայտարարել չկայացած՝  հիմք ընդունելով «Գնումների մասին» ՀՀ օրենքի 37-րդ հոդվածի 1-ին կետի 3-րդ ենթակետը (ոչ մի հայտ չի ներկայացվել):</w:t>
            </w:r>
          </w:p>
        </w:tc>
      </w:tr>
      <w:tr>
        <w:trPr>
          <w:trHeight w:val="23" w:hRule="atLeast"/>
        </w:trPr>
        <w:tc>
          <w:tcPr>
            <w:tcW w:w="1593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5 օրացուցային օրվա ընթացքում: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Գրավոր պահանջին  կից ներկայացվում է՝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Պատվիրատուի պատասխանատու ստորաբաժանման ղեկավարի էլեկտրոնային փոստի պաշտոնական հասցեն է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hy-AM"/>
              </w:rPr>
              <w:t>karengrigoryan@mil.am</w:t>
            </w:r>
          </w:p>
        </w:tc>
      </w:tr>
      <w:tr>
        <w:trPr>
          <w:trHeight w:val="23" w:hRule="atLeast"/>
        </w:trPr>
        <w:tc>
          <w:tcPr>
            <w:tcW w:w="1593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96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ահմանված կարգով իրականացվել են օրենսդրությամբ նախատեսված հրապարակումները</w:t>
            </w:r>
          </w:p>
        </w:tc>
      </w:tr>
      <w:tr>
        <w:trPr>
          <w:trHeight w:val="23" w:hRule="atLeast"/>
        </w:trPr>
        <w:tc>
          <w:tcPr>
            <w:tcW w:w="1593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6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593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4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593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337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-------</w:t>
            </w:r>
          </w:p>
        </w:tc>
      </w:tr>
      <w:tr>
        <w:trPr>
          <w:trHeight w:val="23" w:hRule="atLeast"/>
        </w:trPr>
        <w:tc>
          <w:tcPr>
            <w:tcW w:w="1593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593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5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6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րիգոր Պողոսյան</w:t>
            </w:r>
          </w:p>
        </w:tc>
        <w:tc>
          <w:tcPr>
            <w:tcW w:w="5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poghos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;Arial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jc w:val="right"/>
        <w:rPr>
          <w:rFonts w:ascii="GHEA Grapalat" w:hAnsi="GHEA Grapalat" w:cs="TimesArmenianPSMT;Times New Roman"/>
          <w:b w:val="false"/>
          <w:b w:val="false"/>
          <w:i w:val="false"/>
          <w:i w:val="false"/>
          <w:sz w:val="20"/>
          <w:szCs w:val="16"/>
          <w:u w:val="none"/>
          <w:lang w:val="hy-AM"/>
        </w:rPr>
      </w:pPr>
      <w:r>
        <w:rPr>
          <w:rFonts w:cs="TimesArmenianPSMT;Times New Roman" w:ascii="GHEA Grapalat" w:hAnsi="GHEA Grapalat"/>
          <w:b w:val="false"/>
          <w:i w:val="false"/>
          <w:sz w:val="20"/>
          <w:szCs w:val="16"/>
          <w:u w:val="none"/>
          <w:lang w:val="hy-AM"/>
        </w:rPr>
      </w:r>
    </w:p>
    <w:sectPr>
      <w:footerReference w:type="default" r:id="rId2"/>
      <w:type w:val="nextPage"/>
      <w:pgSz w:orient="landscape" w:w="16838" w:h="11906"/>
      <w:pgMar w:left="346" w:right="734" w:gutter="288" w:header="0" w:top="630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eastAsia="Times New Roma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;Arial" w:hAnsi="Arial Armenian;Arial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8-02-14T11:28:00Z</cp:lastPrinted>
  <dcterms:modified xsi:type="dcterms:W3CDTF">2024-05-14T06:29:00Z</dcterms:modified>
  <cp:revision>1456</cp:revision>
  <dc:subject/>
  <dc:title>                                        Ð²Úî²ð²ðàôÂÚàôÜ ´²ò  ÀÜÂ²ò²Î²ðàì  ÜàôØ   Î²î²ðºÈàô  Ø²êÆÜ</dc:title>
</cp:coreProperties>
</file>