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ՊՊԾ-ՄԱԾՁԲ-23/4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ՊՊԾ-ՄԱԾՁԲ-23/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37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lang w:val="af-ZA"/>
        </w:rPr>
        <w:t xml:space="preserve">ՊՊԾ-ՄԱԾՁԲ-23/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1-23T11:53:00Z</dcterms:modified>
  <cp:revision>10</cp:revision>
  <dc:subject/>
  <dc:title/>
</cp:coreProperties>
</file>