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ԱՊԱԿ-ԳՀԱՊՁԲ-22/08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ոգեկան առողջության պահպանման ազգային կենտրոն» ՓԲԸ ստորև ներկայացնում է իր կարիքների համար դեղերի ձեռքբերման նպատակով կազմակերպված «ՀԱՊԱԿ-ԳՀԱՊՁԲ-22/08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2"/>
        <w:gridCol w:w="2644"/>
        <w:gridCol w:w="2402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տավատ  սերմե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ՊԱԿ-ԳՀԱՊՁԲ-22/08»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 50-53-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ihranhambardzum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Հոգեկան առողջության պահպանման ազգային կենտրոն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1-31T14:28:00Z</dcterms:modified>
  <cp:revision>16</cp:revision>
  <dc:subject/>
  <dc:title>Ð²Úî²ð²ðàôÂÚàôÜ ´²ò  ÀÜÂ²ò²Î²ðàì  ÜàôØ   Î²î²ðºÈàô  Ø²êÆÜ</dc:title>
</cp:coreProperties>
</file>