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i/>
          <w:sz w:val="20"/>
          <w:u w:val="single"/>
        </w:rPr>
        <w:t>ՍԳԻ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ԳՀԱՊՁԲ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19/8-</w:t>
      </w:r>
      <w:r>
        <w:rPr>
          <w:rFonts w:cs="Arial Armenian" w:ascii="GHEA Grapalat" w:hAnsi="GHEA Grapalat"/>
          <w:b/>
          <w:i/>
          <w:sz w:val="20"/>
          <w:u w:val="single"/>
        </w:rPr>
        <w:t>ՍԴ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Լ. Հովհաննիսյանի անվան Սրտաբանության գիտահետազոտական ինստիտուտ&gt;&gt; ՓԲԸ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>Բժշկական նշանակության ապրանքների և դեղորայ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ՍԳԻ-ԳՀԱՊՁԲ-19/8-ՍԴ  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3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Էլեկտրովիրաբուժ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ոդ</w:t>
            </w:r>
            <w:r>
              <w:rPr>
                <w:rFonts w:cs="GHEA Grapalat" w:ascii="GHEA Grapalat" w:hAnsi="GHEA Grapalat"/>
                <w:sz w:val="20"/>
              </w:rPr>
              <w:t xml:space="preserve"> 3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ատվախոտ դեղատուի հանուկ, պատրինջ դեղատուի հանուկ, անանուխ պղպեղայինի հանու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ագնեզիումի ասպարտատ,կալիումի ասպարտա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րիստ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րապետ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ender.itender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Լ. Հովհաննիսյանի անվան Սրտաբանության գիտահետազոտական ինստիտուտ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 Lat Arm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 Lat Arm" w:hAnsi="Arial LatArm;Arial Lat Arm" w:cs="Arial LatArm;Arial Lat 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 Lat Arm" w:hAnsi="Arial LatArm;Arial Lat Arm" w:cs="Arial LatArm;Arial Lat 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 Lat Arm" w:hAnsi="Arial LatArm;Arial Lat Arm" w:cs="Arial LatArm;Arial Lat 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 Lat Arm" w:hAnsi="Arial LatArm;Arial Lat Arm" w:cs="Arial LatArm;Arial Lat 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 Lat Arm" w:hAnsi="Arial LatArm;Arial Lat 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 Lat Arm" w:hAnsi="Arial LatArm;Arial Lat Arm" w:cs="Arial LatArm;Arial Lat 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 Lat Arm" w:hAnsi="Arial LatArm;Arial Lat Arm" w:cs="Arial LatArm;Arial Lat 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 Lat Arm" w:hAnsi="Arial LatArm;Arial Lat Arm" w:cs="Arial LatArm;Arial Lat 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 Lat Arm" w:hAnsi="Arial LatArm;Arial Lat Arm" w:cs="Arial LatArm;Arial Lat 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 Lat Arm" w:hAnsi="Arial LatArm;Arial Lat Arm" w:cs="Arial LatArm;Arial Lat 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 Lat Arm" w:hAnsi="Arial LatArm;Arial Lat Arm" w:cs="Arial LatArm;Arial Lat 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9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4-09T15:01:00Z</dcterms:modified>
  <cp:revision>3</cp:revision>
  <dc:subject/>
  <dc:title>Ð²Úî²ð²ðàôÂÚàôÜ ´²ò  ÀÜÂ²ò²Î²ðàì  ÜàôØ   Î²î²ðºÈàô  Ø²êÆÜ</dc:title>
</cp:coreProperties>
</file>