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Արարատի  մարզպետարանը  ստորև ներկայացնում է իր կարիքների համար համակարգիչների  և  լազերային  տպիչի ձեռք բերման նպատակով կազմակերպված ԱՄ-ԷԱՃԱՊՁԲ-18/1-ԱՄ  ծածկագրով գնման ընթացակարգի արդյունքում 2018 թվականի սեպտեմբերի  27-ին կնքված N ԱՄ-ԷԱՃԱՊՁԲ-18/1-ԱՄ-1 </w:t>
        <w:tab/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  ամբողջը 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Մոնիտոր-LG 19M38A-B  LED  kam  համարժեք,  մայրական  պլատա-Asus  H110m-r  կամ  համարժեք,  պրոցեսոր-Intel  Pentium  G3900  կամ  համարժեք,  օպերատիվ  հիշողություն-DDR4 4GB  2400  Mhz  կամ  համարժեք,  հիշասարք-Kingston  SA400S37/120G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,  սնուցման  աղբյուր(Case-ի  հետ)-Invader  C01/B31  կա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Մոնիտոր-LG 19M38A-B  LED  kam  համարժեք,  մայրական  պլատա-Asus  H110m-r  կամ  համարժեք,  պրոցեսոր-Intel  Pentium  G3900  կամ  համարժեք,  օպերատիվ  հիշողություն-DDR4 4GB  2400  Mhz  կամ  համարժեք,  հիշասարք-Kingston  SA400S37/120G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,  սնուցման  աղբյուր(Case-ի  հետ)-Invader  C01/B31  կամ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8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լենդ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ոմպլեն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երկայացրած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լենդ&gt;&gt;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9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24.09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9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-ԷԱՃԱՊՁԲ-18/1-ԱՄ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իթաշեն 4-րդ թաղ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10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 է eauction.armeps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 Ման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2-07-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mo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GHEA Grapalat" w:ascii="GHEA Grapalat" w:hAnsi="GHEA Grapalat"/>
          <w:sz w:val="20"/>
        </w:rPr>
        <w:t>ՀՀ  Արարատի 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9-28T10:40:00Z</dcterms:modified>
  <cp:revision>41</cp:revision>
  <dc:subject/>
  <dc:title>Ð²Úî²ð²ðàôÂÚàôÜ ´²ò  ÀÜÂ²ò²Î²ðàì  ÜàôØ   Î²î²ðºÈàô  Ø²êÆÜ</dc:title>
</cp:coreProperties>
</file>