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ԾՁԲ-18/20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Հ ֆինանսների նախարարությունը  ստորև ներկայացնում է իր կարիքների համար չափող սարքերի ստուգաչափման ծառայությունների ձեռքբերման նպատակով կազմակերպված ՀՀ ՖՆ-ԳՀԾՁԲ-18/20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Կշեռքների ստուգաչափ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20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4-18T05:42:00Z</dcterms:modified>
  <cp:revision>45</cp:revision>
  <dc:subject/>
  <dc:title>                                        Ð²Úî²ð²ðàôÂÚàôÜ ´²ò  ÀÜÂ²ò²Î²ðàì  ÜàôØ   Î²î²ðºÈàô  Ø²êÆÜ</dc:title>
</cp:coreProperties>
</file>