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2-7/1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«ներկերի, ջերմաչափերի, զտիչի» ձեռքբերման նպատակով կազմակերպված «ՀՀ ՊՆ-ԳՀԱՊՁԲ-22-7/14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21-րդ չափաբաժնի գնման առարկայի տեխնիկական բնութագրի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ԳՀԱՊՁԲ-22-7/14»  ծածկագրով գնահատող հանձնաժողովի քարտուղար Մ. Ադոնց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m.adonts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2-7/14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14.03.2022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donts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EST</cp:lastModifiedBy>
  <cp:lastPrinted>2019-05-23T13:50:00Z</cp:lastPrinted>
  <dcterms:modified xsi:type="dcterms:W3CDTF">2022-03-14T12:55:00Z</dcterms:modified>
  <cp:revision>69</cp:revision>
  <dc:subject/>
  <dc:title>                                        Ð²Úî²ð²ðàôÂÚàôÜ ´²ò  ÀÜÂ²ò²Î²ðàì  ÜàôØ   Î²î²ðºÈàô  Ø²êÆÜ</dc:title>
</cp:coreProperties>
</file>