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Arial" w:ascii="GHEA Grapalat" w:hAnsi="GHEA Grapalat"/>
          <w:b/>
          <w:color w:val="FF0000"/>
          <w:sz w:val="18"/>
        </w:rPr>
        <w:t>«Ախտահանման և մակաբույծների ոչնչացման ծառայությունների</w:t>
      </w:r>
      <w:r>
        <w:rPr>
          <w:rFonts w:cs="Sylfaen" w:ascii="GHEA Grapalat" w:hAnsi="GHEA Grapalat"/>
          <w:b/>
          <w:color w:val="FF0000"/>
          <w:sz w:val="18"/>
          <w:szCs w:val="17"/>
          <w:lang w:val="af-ZA"/>
        </w:rPr>
        <w:t>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ԳՀԾՁԲ-10/7» ծածկագրով գնման ընթացակարգի արդյունքում 2018 թվականաի </w:t>
      </w:r>
      <w:r>
        <w:rPr>
          <w:rFonts w:cs="Sylfaen" w:ascii="GHEA Grapalat" w:hAnsi="GHEA Grapalat"/>
          <w:i/>
          <w:color w:val="FF0000"/>
          <w:sz w:val="18"/>
          <w:szCs w:val="17"/>
          <w:lang w:val="af-ZA"/>
        </w:rPr>
        <w:t>փետրվարի 5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ԾՁԲ-10/7-1 պայմանագրի մասին տեղեկատվությունը:</w:t>
      </w:r>
    </w:p>
    <w:p>
      <w:pPr>
        <w:pStyle w:val="Normal"/>
        <w:ind w:right="-138" w:firstLine="360"/>
        <w:jc w:val="both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97"/>
        <w:gridCol w:w="754"/>
        <w:gridCol w:w="1170"/>
        <w:gridCol w:w="1092"/>
        <w:gridCol w:w="1035"/>
        <w:gridCol w:w="1104"/>
        <w:gridCol w:w="3743"/>
        <w:gridCol w:w="3894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Ախտահանման</w:t>
            </w:r>
            <w:r>
              <w:rPr>
                <w:rFonts w:cs="Times Armenia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և</w:t>
            </w:r>
            <w:r>
              <w:rPr>
                <w:rFonts w:cs="Times Armenia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մակաբույծների</w:t>
            </w:r>
            <w:r>
              <w:rPr>
                <w:rFonts w:cs="Times Armenia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ոչնչացման</w:t>
            </w:r>
            <w:r>
              <w:rPr>
                <w:rFonts w:cs="Times Armenian" w:ascii="GHEA Grapalat" w:hAnsi="GHEA Grapalat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</w:rPr>
              <w:t>ծառայություններ (Ախտահանման և կրծողների վերացման ծառայություններ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5714.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31,429,2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Ն ստորաբաժանումների տարածքներում հատուկ թույլատրված քիմիական և մեխանիկական միջոցներով հիգենիկ հակահամաճարակային ծառայությունների (դեռատիզացիա) կազմակերպում, համաձայն առողջապահության նախարարության 2010թ հուլիսի 16-ին N 13-Ն հրամանի 1-ին բաժնի պահանջների՝ գրավչանյութերի և մեխանիկական միջոցների կիրառմամբ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Ն ստորաբաժանումների տարածքներում հատուկ թույլատրված քիմիական և մեխանիկական միջոցներով հիգենիկ հակահամաճարակային ծառայությունների (դեռատիզացիա) կազմակերպում, համաձայն առողջապահության նախարարության 2010թ հուլիսի 16-ին N 13-Ն հրամանի 1-ին բաժնի պահանջների՝ գրավչանյութերի և մեխանիկական միջոցների կիրառմամբ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2"/>
        <w:gridCol w:w="968"/>
        <w:gridCol w:w="218"/>
        <w:gridCol w:w="159"/>
        <w:gridCol w:w="691"/>
        <w:gridCol w:w="120"/>
        <w:gridCol w:w="675"/>
        <w:gridCol w:w="1205"/>
        <w:gridCol w:w="139"/>
        <w:gridCol w:w="1388"/>
        <w:gridCol w:w="32"/>
        <w:gridCol w:w="202"/>
        <w:gridCol w:w="1069"/>
        <w:gridCol w:w="42"/>
        <w:gridCol w:w="394"/>
        <w:gridCol w:w="133"/>
        <w:gridCol w:w="252"/>
        <w:gridCol w:w="524"/>
        <w:gridCol w:w="50"/>
        <w:gridCol w:w="130"/>
        <w:gridCol w:w="192"/>
        <w:gridCol w:w="631"/>
        <w:gridCol w:w="237"/>
        <w:gridCol w:w="281"/>
        <w:gridCol w:w="13"/>
        <w:gridCol w:w="653"/>
        <w:gridCol w:w="25"/>
        <w:gridCol w:w="275"/>
        <w:gridCol w:w="937"/>
        <w:gridCol w:w="86"/>
        <w:gridCol w:w="675"/>
        <w:gridCol w:w="328"/>
        <w:gridCol w:w="1619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Քանի որ ՀՀ ՊՆ կարիքների համար նշված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2.2017թ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խտահանման կենտրոն» ՓԲ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9"/>
              </w:rPr>
              <w:t>28,21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9"/>
              </w:rPr>
              <w:t>28,215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9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Լամեքս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9"/>
              </w:rPr>
              <w:t>30,89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9"/>
              </w:rPr>
              <w:t>30,890,000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Սույն ընթացակարգի շրջանակներում 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 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</w:t>
            </w:r>
          </w:p>
        </w:tc>
      </w:tr>
      <w:tr>
        <w:trPr>
          <w:trHeight w:val="2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3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1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01.18թ.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1.18թ.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1.2018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2.02.2018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02.2018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9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խտահանման կենտրոն» ՓԲ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ԾՁԲ-10/7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5.02.2018թ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22"/>
              </w:rPr>
              <w:t>28,214,850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9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«Ախտահանման կենտրոն» ՓԲ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Հ, ք. Երևան, Խորենացու 160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ԱՅԷԿՈՆՈՄԲԱՆԿ» ԲԲԸ, Էրեբուն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  163068101498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40280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Հաշվի առնելով այն հանգամանքը, որ «Ախտահանման կենտրոն» ՓԲԸ-ի կողմից հրավերի օրինակելի ձևին համապատասխան ներկայացրած գնային առաջարկի ընդհանուր գումարը հրավերով նախատեսված քանակին բաժանման արդյունքում ամբողջ թվից հետո ստացվում են անվերջ մնացորդներ, որը հնարավորություն չի տալիս թե պայմանագրում թե «Client-Tresuary»-«LSFinance» համակարգում մուտքագրել այնպիսի միավորի գին, որի և քանակի արտադրյալը համապատասխանի մասնակցի առաջարկած ընդամենը թվին, ուստի մասնակցի համաձայնությամբ պայմանագիրը կնքվել է միավոր գների կլորացմամբ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1-08T10:33:00Z</cp:lastPrinted>
  <dcterms:modified xsi:type="dcterms:W3CDTF">2018-02-05T05:44:00Z</dcterms:modified>
  <cp:revision>811</cp:revision>
  <dc:subject/>
  <dc:title>                                        Ð²Úî²ð²ðàôÂÚàôÜ ´²ò  ÀÜÂ²ò²Î²ðàì  ÜàôØ   Î²î²ðºÈàô  Ø²êÆÜ</dc:title>
</cp:coreProperties>
</file>