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ետական պահպանության ծառայությունը</w:t>
        <w:tab/>
        <w:t xml:space="preserve"> ստորև ներկայացնում է իր կարիքների համար տեքստիլի մաքրման ծառայությունների  ձեռքբերման նպատակով կազմակերպված   Բ622304411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2019 թվականի մարտի 27 -ին կնքված Բ622304411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իլի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գերի լվաց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գերի լվաց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Բաղդասար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7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դաս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6223044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9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12.2019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Բաղդասարյան ԱՁ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Նորք Մոլդովական 40 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0092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93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3235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ՊՊԾ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USER</cp:lastModifiedBy>
  <cp:lastPrinted>2017-09-13T10:17:00Z</cp:lastPrinted>
  <dcterms:modified xsi:type="dcterms:W3CDTF">2019-03-29T11:50:00Z</dcterms:modified>
  <cp:revision>25</cp:revision>
  <dc:subject/>
  <dc:title>Ð²Úî²ð²ðàôÂÚàôÜ ´²ò  ÀÜÂ²ò²Î²ðàì  ÜàôØ   Î²î²ðºÈàô  Ø²êÆÜ</dc:title>
</cp:coreProperties>
</file>