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բովյանի համայնքապետարան ստորև ներկայացնում է իր կարիքների համար Աբովյան քաղաքի Հանրապետության պողոտայի, Հատիսի և Օգոստոսի 23 փողոցների ասֆալտի վերանորոգման աշխատանքների ձեռքբերման</w:t>
      </w:r>
      <w:r>
        <w:rPr>
          <w:rFonts w:cs="Sylfaen" w:ascii="GHEA Grapalat;Arial" w:hAnsi="GHEA Grapalat;Arial"/>
          <w:sz w:val="12"/>
          <w:lang w:val="af-ZA"/>
        </w:rPr>
        <w:t xml:space="preserve"> </w:t>
      </w:r>
      <w:r>
        <w:rPr>
          <w:rFonts w:cs="Sylfaen" w:ascii="GHEA Grapalat;Arial" w:hAnsi="GHEA Grapalat;Arial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պատակով կազմակերպված «ԱԲՀ-ԳՀԱՇՁԲ-17/18»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արդյունքում 2017 թվականի </w:t>
      </w:r>
      <w:r>
        <w:rPr>
          <w:rFonts w:cs="Sylfaen" w:ascii="GHEA Grapalat;Arial" w:hAnsi="GHEA Grapalat;Arial"/>
          <w:color w:val="FF0000"/>
          <w:sz w:val="20"/>
          <w:lang w:val="af-ZA"/>
        </w:rPr>
        <w:t>հուլիսի 28-ին</w:t>
      </w:r>
      <w:r>
        <w:rPr>
          <w:rFonts w:cs="Sylfaen" w:ascii="GHEA Grapalat;Arial" w:hAnsi="GHEA Grapalat;Arial"/>
          <w:sz w:val="20"/>
          <w:lang w:val="af-ZA"/>
        </w:rPr>
        <w:t xml:space="preserve"> կնքված N «ԱԲՀ-ԳՀԱՇՁԲ-17/18»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9 670 (քսանհինգ միլիոն հարյուր ինը հազար վեց հարյուր յոթանասուն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9 670 (քսանհինգ միլիոն հարյուր ինը հազար վեց հարյուր յոթանասուն)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FF0000"/>
                <w:sz w:val="16"/>
                <w:szCs w:val="16"/>
                <w:lang w:val="af-ZA"/>
              </w:rPr>
              <w:t>«Գնումների մասին» ՀՀ օրենքի 18-րդ հոդվածի 1-ին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207000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06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 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 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5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5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 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 2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Սուարդի ԲԸ հայաստանյան մասնաճյու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 564 7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 564 7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912 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912 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 477 7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 477 7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 749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 749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 549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 549 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  <w:t>«Վահրադյան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բավարար</w:t>
            </w:r>
          </w:p>
        </w:tc>
      </w:tr>
      <w:tr>
        <w:trPr>
          <w:trHeight w:val="61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67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ճարման հանձնարարագրի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մեջ, «Վճարողի» բանկային հաշվեհամարի փոխարեն լրացված է բանկի անվանումը</w:t>
              <w:tab/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/10/2017թ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5/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24/07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5/07/2017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ԱԲՀ-ԳՀԱՇՁԲ-17/18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15/12/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ՀՀ Կոտայքի մարզ, գ. 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balahovit-1@yandex.ru,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/Հ 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Սուսաննա Աղա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ru-RU"/>
              </w:rPr>
              <w:t>0222-2-27-74 կամ 060 536 4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 Աբովյ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8:00Z</dcterms:created>
  <dc:creator>NAT</dc:creator>
  <dc:description/>
  <dc:language>en-US</dc:language>
  <cp:lastModifiedBy>User</cp:lastModifiedBy>
  <cp:lastPrinted>2015-07-14T11:47:00Z</cp:lastPrinted>
  <dcterms:modified xsi:type="dcterms:W3CDTF">2017-11-08T18:48:00Z</dcterms:modified>
  <cp:revision>2</cp:revision>
  <dc:subject/>
  <dc:title>Ð²Úî²ð²ðàôÂÚàôÜ ´²ò  ÀÜÂ²ò²Î²ðàì  ÜàôØ   Î²î²ðºÈàô  Ø²êÆÜ</dc:title>
</cp:coreProperties>
</file>