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</w:rPr>
        <w:t xml:space="preserve">           </w:t>
      </w: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ՎԾ-ԳՀԾՁԲ-18/1»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Վերածնունդ միջազգային մրցույթ-փառատոն&gt;&gt; ՀԿ-ը ստորև ներկայացնում է իր կարիքների համար Տպագրական ծառայությունների ձեռքբերման նպատակով կազմակերպված «ՎԾ-ԳՀԾՁԲ-18/1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մարտի 3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3020"/>
        <w:gridCol w:w="1799"/>
        <w:gridCol w:w="202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Գնման առարկա է հանդիսանում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4"/>
              </w:rPr>
              <w:t>Տպագրական ծառայություններ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նվանում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համապատասխանող հայտե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5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ի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ու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նվանումը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ի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ու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76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: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ՎԾ-ԳՀԾՁԲ-18/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.Գրիգոր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Վերածնունդ միջազգային մրցույթ-փառատոն&gt;&gt; Հ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20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Sylfaen" w:hAnsi="Sylfaen" w:cs="Sylfaen"/>
      <w:color w:val="000000"/>
      <w:szCs w:val="24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 Armenian" w:hAnsi="Arial Armenian" w:cs="Arial Armenian"/>
      <w:b/>
      <w:bCs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09T15:09:00Z</cp:lastPrinted>
  <dcterms:modified xsi:type="dcterms:W3CDTF">2018-03-30T09:58:00Z</dcterms:modified>
  <cp:revision>75</cp:revision>
  <dc:subject/>
  <dc:title>                                        Ð²Úî²ð²ðàôÂÚàôÜ ´²ò  ÀÜÂ²ò²Î²ðàì  ÜàôØ   Î²î²ðºÈàô  Ø²êÆÜ</dc:title>
</cp:coreProperties>
</file>