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Թ19ՊՈԼ-ԳՀԱՊՁԲ-22/</w:t>
      </w:r>
      <w:r>
        <w:rPr>
          <w:rFonts w:cs="Sylfaen" w:ascii="Sylfaen" w:hAnsi="Sylfaen"/>
          <w:b w:val="false"/>
          <w:sz w:val="20"/>
          <w:lang w:val="hy-AM"/>
        </w:rPr>
        <w:t>3</w:t>
      </w:r>
      <w:r>
        <w:rPr>
          <w:rFonts w:cs="Sylfaen" w:ascii="Sylfaen" w:hAnsi="Sylfaen"/>
          <w:b w:val="false"/>
          <w:sz w:val="20"/>
          <w:lang w:val="af-ZA"/>
        </w:rPr>
        <w:t>»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sz w:val="18"/>
          <w:szCs w:val="18"/>
          <w:lang w:val="af-ZA"/>
        </w:rPr>
        <w:t>«Թիվ 19 Պոլիկլինիկա»  ՓԲԸ-ն ստորև ներկայացնում է իր կարիքների « Բժշկական պարագաների» ձեռքբերման ձեռքբերման նպատակով կազմակերպված «Թ19ՊՈԼ-ԳՀԱՊՁԲ-22/3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2687"/>
        <w:gridCol w:w="2126"/>
        <w:gridCol w:w="288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աբորատոր ֆիքսող հեղուկ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 w:eastAsia="en-US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ակուումային փորձանոթ գելով 5մլ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</w:tblGrid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en-US"/>
                    </w:rPr>
                    <w:t>«Էյ Բի Էֆ» 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en-US"/>
                    </w:rPr>
                    <w:t>«Ռոմա» 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en-US"/>
                    </w:rPr>
                    <w:t>«Լինարե» 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en-US"/>
                    </w:rPr>
                    <w:t>«Նանա Մեդ» 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en-US"/>
                    </w:rPr>
                    <w:t>«Դելտա» 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en-US"/>
                    </w:rPr>
                    <w:t>«Վիոլա» 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en-US"/>
                    </w:rPr>
                    <w:t>«Ս․Ա․Վ․ Գրուպ»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զանակ փորձանոթի մեծ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իկրոբիոլոգիական ցանքսի օղակ 2մմ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ոչ մի մասնակից հայտ չի ներկայացրել</w:t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Թ19ՊՈԼ-ԳՀԱՊՁԲ-22/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Sylfaen" w:ascii="Sylfaen" w:hAnsi="Sylfaen"/>
          <w:sz w:val="18"/>
          <w:szCs w:val="18"/>
          <w:lang w:val="af-ZA"/>
        </w:rPr>
        <w:t>»   ծածկագրով գնահատող  հանձնաժողովի քարտուղար Մ</w:t>
      </w:r>
      <w:r>
        <w:rPr>
          <w:rFonts w:cs="Times New Roman" w:ascii="Times New Roman" w:hAnsi="Times New Roman"/>
          <w:sz w:val="18"/>
          <w:szCs w:val="18"/>
          <w:lang w:val="af-ZA"/>
        </w:rPr>
        <w:t>․</w:t>
      </w:r>
      <w:r>
        <w:rPr>
          <w:rFonts w:cs="Sylfaen" w:ascii="Sylfaen" w:hAnsi="Sylfaen"/>
          <w:sz w:val="18"/>
          <w:szCs w:val="18"/>
          <w:lang w:val="af-ZA"/>
        </w:rPr>
        <w:t xml:space="preserve"> Մկրտչյանին</w:t>
      </w:r>
    </w:p>
    <w:p>
      <w:pPr>
        <w:pStyle w:val="Normal"/>
        <w:ind w:left="851" w:hanging="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եռախոս 094444330</w:t>
      </w:r>
    </w:p>
    <w:p>
      <w:pPr>
        <w:pStyle w:val="Normal"/>
        <w:ind w:left="851" w:hanging="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Էլ. փոստ gnumner.19poliklinika@mail.ru</w:t>
      </w:r>
    </w:p>
    <w:p>
      <w:pPr>
        <w:pStyle w:val="Normal"/>
        <w:ind w:left="851" w:hanging="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տվիրատու &lt;&lt;Թիվ 19 Պոլիկլինիկա&gt;&gt; 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;Times New Roman" w:hAnsi="Times Armenian;Times New Roman" w:eastAsia="Times New Roman" w:cs="Times Armeni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03:00Z</dcterms:created>
  <dc:creator>NAT</dc:creator>
  <dc:description/>
  <cp:keywords/>
  <dc:language>en-US</dc:language>
  <cp:lastModifiedBy>User</cp:lastModifiedBy>
  <cp:lastPrinted>2020-11-04T15:11:00Z</cp:lastPrinted>
  <dcterms:modified xsi:type="dcterms:W3CDTF">2022-02-23T11:59:00Z</dcterms:modified>
  <cp:revision>25</cp:revision>
  <dc:subject/>
  <dc:title>Ð²Úî²ð²ðàôÂÚàôÜ ´²ò  ÀÜÂ²ò²Î²ðàì  ÜàôØ   Î²î²ðºÈàô  Ø²êÆÜ</dc:title>
</cp:coreProperties>
</file>