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ԴՇԱԱՊԿ-ԳՀԱՊՁԲ-2022/1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ԴԱՇՏԱՎԱՆԻ ԱԱՊԿ» ՊՈԱԿ-ն ստորև ներկայացնում է իր կարիքների համար Դեղորայքի և պատվաստանյութերի ձեռքբերման նպատակով կազմակերպված ԴՇԱԱՊԿ-ԳՀԱՊՁԲ-2022/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40"/>
        <w:gridCol w:w="1901"/>
        <w:gridCol w:w="2059"/>
        <w:gridCol w:w="238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ևոդոպա, կարբիդոպա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00"/>
              <w:ind w:firstLine="2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3"/>
              <w:bidi w:val="0"/>
              <w:spacing w:lineRule="exact" w:line="200"/>
              <w:ind w:firstLine="2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Style13"/>
              <w:bidi w:val="0"/>
              <w:spacing w:lineRule="exact" w:line="200"/>
              <w:ind w:firstLine="2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Style13"/>
              <w:bidi w:val="0"/>
              <w:spacing w:lineRule="exact" w:line="200"/>
              <w:ind w:firstLine="2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0" w:right="-54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Հայտեր չեն ներկայացվել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րբամազեպին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ի ֆումարատ      5 մգ (կոնկո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 ասպարտա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տրիպտիլի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  100 m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սպերիդոն 4մ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իոմագնի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/  75m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եա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ոթիազի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պ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H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պրոֆե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ստ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ետոպրոֆե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տոպրիլ 50m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իզոսորբիդի դինիտրատ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բհիդրոլին/դիազոլին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րվեդիլոլ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լոպիդոգրել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օքսիցիլին 500m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բուպրոֆեն (նուրոֆեն) մանկական օշարա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օքսիցիլին, կալիումի քլավուլանատ  1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օքսիցիլին, կալիումի քլավուլանատ  3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մեգա 3 ճարպաթթո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 հաբ 100մգ N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բուպրոֆեն 400մ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րատադին 10մ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իթրոմիցին 250մգ,500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ոնիդազոլ 200,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յուկոնազոլ 150 m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ոդարո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ֆեդիպի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թազո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լեկալցիֆերոլ  /Կալցի Դ3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ոդարո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ոդարո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)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դարո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/ 2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 40 մ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մետերոլ+ֆլուտիկազոն 50/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 1.0 m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լեկալցիֆր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15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լ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ու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թորիս 20 մ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թորիս 40 մ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իպր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ֆորտ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ին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ապամի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2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եստանս 10/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րտիլ (ռամիպրիլ 5 մգ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եստարիում 5 մգ (պերինդոպրիլ 10/ամլոդիպին 1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ոշպերոն 25մ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ստրազո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երիան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եդրո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եդրո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ֆեի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տազո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պրաստի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շադրի սպիր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ի պերոքսիդ 3% լուծույ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կոգել 170 մլ (սպիրտային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կոգել 300մլ (սպիրտային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կոգել 5լ (սպիրտայի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կոգել 10 լ (սպիրտային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աց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խտահան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5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/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-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/ N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ամին B 2կ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 բշշկական 96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 բշշկական 70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աստրազոլ 1մ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ոնկոր 5 մգ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եդնիդազոլ 8 մ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րդարոն 200 մ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իպրիլ բիֆորտ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դիոմագնիլ 0.75 մ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նապ  20մ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ալմետերոլ Ֆլուտիկազո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թորիս 20 մ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բուպրոֆեն 400 մ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TextBodyIndent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Աիդա Այվազյանին:</w:t>
      </w:r>
    </w:p>
    <w:p>
      <w:pPr>
        <w:pStyle w:val="TextBodyInden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TextBodyIndent"/>
        <w:rPr/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Հեռախոս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+374 99 04 12 92</w:t>
      </w:r>
    </w:p>
    <w:p>
      <w:pPr>
        <w:pStyle w:val="TextBodyIndent"/>
        <w:rPr>
          <w:rFonts w:ascii="Sylfaen" w:hAnsi="Sylfaen" w:cs="Sylfaen"/>
          <w:i/>
          <w:i/>
          <w:szCs w:val="18"/>
          <w:u w:val="single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Էլ. փոստ</w:t>
      </w:r>
      <w:r>
        <w:rPr>
          <w:rFonts w:cs="Arial" w:ascii="Sylfaen" w:hAnsi="Sylfaen"/>
          <w:i/>
          <w:color w:val="333333"/>
          <w:sz w:val="18"/>
          <w:szCs w:val="18"/>
          <w:shd w:fill="FFFFFF" w:val="clear"/>
          <w:lang w:val="af-ZA"/>
        </w:rPr>
        <w:t xml:space="preserve"> </w:t>
      </w:r>
      <w:hyperlink r:id="rId2">
        <w:r>
          <w:rPr>
            <w:rStyle w:val="InternetLink"/>
            <w:rFonts w:cs="Arial" w:ascii="Sylfaen" w:hAnsi="Sylfaen"/>
            <w:i/>
            <w:szCs w:val="18"/>
            <w:shd w:fill="FFFFFF" w:val="clear"/>
            <w:lang w:val="af-ZA"/>
          </w:rPr>
          <w:t>aida.ayvazyan@legesgroup.com</w:t>
        </w:r>
      </w:hyperlink>
      <w:r>
        <w:rPr>
          <w:rFonts w:cs="Arial" w:ascii="Sylfaen" w:hAnsi="Sylfaen"/>
          <w:i/>
          <w:color w:val="333333"/>
          <w:szCs w:val="18"/>
          <w:shd w:fill="FFFFFF" w:val="clear"/>
          <w:lang w:val="af-ZA"/>
        </w:rPr>
        <w:t xml:space="preserve"> </w:t>
      </w:r>
    </w:p>
    <w:p>
      <w:pPr>
        <w:pStyle w:val="TextBodyIndent"/>
        <w:ind w:firstLine="708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Պատվիրատու` “ԴԱՇՏԱՎԱՆԻ   ԱԱՊԿ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Sylfaen" w:hAnsi="Sylfaen"/>
          <w:b/>
          <w:i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OБЪЯВЛЕНИЕ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  <w:t>об объявлении процедуры закупки несостоявшейся</w:t>
      </w:r>
    </w:p>
    <w:p>
      <w:pPr>
        <w:pStyle w:val="TextBodyIndent"/>
        <w:widowControl w:val="false"/>
        <w:spacing w:before="0" w:after="160"/>
        <w:ind w:hanging="0"/>
        <w:jc w:val="center"/>
        <w:rPr/>
      </w:pPr>
      <w:r>
        <w:rPr>
          <w:rFonts w:cs="Sylfaen" w:ascii="Sylfaen" w:hAnsi="Sylfaen"/>
          <w:b/>
          <w:sz w:val="20"/>
          <w:lang w:val="ru-RU"/>
        </w:rPr>
        <w:t>Код процедуры DSHAAPK-GHAPDzB-2022/1</w:t>
      </w:r>
    </w:p>
    <w:p>
      <w:pPr>
        <w:pStyle w:val="Heading3"/>
        <w:keepNext w:val="false"/>
        <w:widowControl w:val="false"/>
        <w:spacing w:lineRule="exact" w:line="240"/>
        <w:ind w:hanging="0"/>
        <w:jc w:val="both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ru-RU"/>
        </w:rPr>
        <w:t xml:space="preserve">ГНКО </w:t>
      </w: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Sylfaen" w:ascii="Sylfaen" w:hAnsi="Sylfaen"/>
          <w:b w:val="false"/>
          <w:sz w:val="20"/>
          <w:lang w:val="ru-RU"/>
        </w:rPr>
        <w:t>Центр первичной охраны здоровья Даштавана</w:t>
      </w:r>
      <w:r>
        <w:rPr>
          <w:rFonts w:cs="Sylfaen" w:ascii="Sylfaen" w:hAnsi="Sylfaen"/>
          <w:b w:val="false"/>
          <w:sz w:val="20"/>
          <w:lang w:val="hy-AM"/>
        </w:rPr>
        <w:t xml:space="preserve">» </w:t>
      </w:r>
      <w:r>
        <w:rPr>
          <w:rFonts w:cs="Sylfaen" w:ascii="Sylfaen" w:hAnsi="Sylfaen"/>
          <w:b w:val="false"/>
          <w:sz w:val="20"/>
          <w:lang w:val="ru-RU"/>
        </w:rPr>
        <w:t>ниже представляет информацию об объявлении несостоявшейся процедуры закупки под кодом DSHAAPK-GHAPDzB-2022/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ru-RU"/>
        </w:rPr>
        <w:t xml:space="preserve">, организованной с целью приобретения </w:t>
      </w:r>
      <w:r>
        <w:rPr>
          <w:rFonts w:cs="GHEA Grapalat" w:ascii="GHEA Grapalat" w:hAnsi="GHEA Grapalat"/>
          <w:b w:val="false"/>
          <w:sz w:val="20"/>
          <w:lang w:val="ru-RU"/>
        </w:rPr>
        <w:t>лекарств и вакцины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404"/>
        <w:gridCol w:w="1788"/>
        <w:gridCol w:w="3011"/>
        <w:gridCol w:w="2463"/>
      </w:tblGrid>
      <w:tr>
        <w:trPr>
          <w:trHeight w:val="6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Номер ло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Краткое описание предмета закуп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/подчеркнуть соответствующую строку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леводопа, карбидоп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 xml:space="preserve">1-го пункт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2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ru-RU"/>
              </w:rPr>
              <w:t>3-го пункт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-го пункт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Заявки не были представлены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color w:val="000000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i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арбамазеп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Сальбутам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Бисопролол фумарат 5 мг (конкор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магний аспарт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митриптил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цетилсалициловая кислота 100 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Рисперидон 4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ацетилсалицила-кислота, гидроксид магния/ кардиомагнил / 75</w:t>
            </w:r>
            <w:r>
              <w:rPr>
                <w:rFonts w:cs="GHEA Grapalat" w:ascii="GHEA Grapalat" w:hAnsi="GHEA Grapalat"/>
                <w:sz w:val="20"/>
              </w:rPr>
              <w:t>m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Эналаприл малеат, гидрохлоротиазид (Энап </w:t>
            </w:r>
            <w:r>
              <w:rPr>
                <w:rFonts w:cs="GHEA Grapalat" w:ascii="GHEA Grapalat" w:hAnsi="GHEA Grapalat"/>
                <w:sz w:val="20"/>
              </w:rPr>
              <w:t>H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Кетопрофен гель / эквивалент Фастум гель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етопрофе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Синтоприл 50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инитрат изосорби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медгидролин / Диазолин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арведил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лопидогр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моксицилин 500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Ибупрофен (Нурофен) детский сир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моксицилин, калийный клавуланат 1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моксицилин, калийный клавуланат 3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мега 3 жирная кисл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иклофенак таблетки 100мг N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Ибупрофен 400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Лоратадин 10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зитромицин 250мг, 500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Метронидазол 200,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Флюконазол 150 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миодар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ифедип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ексаметаз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холекальциферол / Кальци Д3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амиодарон (гидрохлорид Амиодарона)/ Кордарон / 200 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Фуросемид 40 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Салметерол + Флутиказон 50/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Цефтриаксон 1.0 m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холекальцифрол 15000 мм / мл капли для внутреннего потреб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торис 20 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торис 40 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Норипрел бифорте (Периндоприл аргинин10мг/индопамит 2,5 мг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рестанс 10/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блондинка (Рамиприл 5 мг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ростариум 5 мг (Периндоприл 10 / Амлодипин 10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вероша 25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настраз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Лекарства первой необходим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Й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Валериа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имедр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имедр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арацетам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офе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ексаметаз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Супраст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роматный спир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ероксид водорода 3% раств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лкогель 170 мл (спиртно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лкогель 300мл (спиртны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лкогель 5л (спиртов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лкогель 10 л (спиртовы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Распылитель давления воздушного насоса / дезинфекция для 5</w:t>
            </w:r>
            <w:r>
              <w:rPr>
                <w:rFonts w:cs="GHEA Grapalat" w:ascii="GHEA Grapalat" w:hAnsi="GHEA Grapalat"/>
                <w:sz w:val="20"/>
              </w:rPr>
              <w:t>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Таблетки хлора /1таб -10 литр / </w:t>
            </w:r>
            <w:r>
              <w:rPr>
                <w:rFonts w:cs="GHEA Grapalat" w:ascii="GHEA Grapalat" w:hAnsi="GHEA Grapalat"/>
                <w:sz w:val="20"/>
              </w:rPr>
              <w:t>N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Хлорамин B 2к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Спирт бшшшский 96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Спирт бшшшский 7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Лекарства на льготных условиях 30%, 50%, 7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настразол 1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онкор 5 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реднидазол 8 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ордарон 200 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овини буфе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ардиомагнил 0.75 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Энап 20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Салметерол Флутиказ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торис 20 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Ибупрофен 400 м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spacing w:before="0" w:after="160"/>
        <w:ind w:left="-270" w:right="-290" w:firstLine="27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widowControl w:val="false"/>
        <w:ind w:right="-853" w:firstLine="567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Для получения дополнительной информации, связанной с настоящим</w:t>
      </w:r>
      <w:r>
        <w:rPr>
          <w:rFonts w:cs="GHEA Grapalat" w:ascii="GHEA Grapalat" w:hAnsi="GHEA Grapalat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бъявлением, можете обратиться к секретарю Оценочной комиссии А.Айвазян</w:t>
      </w:r>
    </w:p>
    <w:p>
      <w:pPr>
        <w:pStyle w:val="TextBodyIndent"/>
        <w:widowControl w:val="false"/>
        <w:ind w:right="-853" w:firstLine="567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  <w:u w:val="single"/>
          <w:lang w:val="af-ZA"/>
        </w:rPr>
        <w:t>+374 99 04 12 92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Arial" w:ascii="GHEA Grapalat" w:hAnsi="GHEA Grapalat"/>
            <w:sz w:val="20"/>
            <w:shd w:fill="FFFFFF" w:val="clear"/>
            <w:lang w:val="af-ZA"/>
          </w:rPr>
          <w:t>aida.ayvazyan@legesgroup.com</w:t>
        </w:r>
      </w:hyperlink>
    </w:p>
    <w:p>
      <w:pPr>
        <w:pStyle w:val="TextBodyIndent"/>
        <w:widowControl w:val="false"/>
        <w:ind w:firstLine="708"/>
        <w:jc w:val="left"/>
        <w:rPr>
          <w:rFonts w:ascii="GHEA Grapalat" w:hAnsi="GHEA Grapalat" w:eastAsia="Calibri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Заказчик  ГНКО "ГНКО “Центр первичной охраны здоровья Даштавана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Calibri" w:cs="Sylfaen"/>
          <w:b/>
          <w:b/>
          <w:sz w:val="20"/>
          <w:lang w:val="ru-RU"/>
        </w:rPr>
      </w:pPr>
      <w:r>
        <w:rPr>
          <w:rFonts w:eastAsia="Calibri" w:cs="Sylfaen" w:ascii="Sylfaen" w:hAnsi="Sylfaen"/>
          <w:b/>
          <w:sz w:val="20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8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default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17820</wp:posOffset>
          </wp:positionH>
          <wp:positionV relativeFrom="paragraph">
            <wp:posOffset>-354330</wp:posOffset>
          </wp:positionV>
          <wp:extent cx="1390650" cy="63563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.ayvazyan@legesgroup.com" TargetMode="External"/><Relationship Id="rId3" Type="http://schemas.openxmlformats.org/officeDocument/2006/relationships/hyperlink" Target="mailto:aida.ayvazyan@legesgrou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ES</cp:lastModifiedBy>
  <cp:lastPrinted>2020-11-18T17:31:00Z</cp:lastPrinted>
  <dcterms:modified xsi:type="dcterms:W3CDTF">2021-12-29T12:32:00Z</dcterms:modified>
  <cp:revision>15</cp:revision>
  <dc:subject/>
  <dc:title>Ð²Úî²ð²ðàôÂÚàôÜ ´²ò  ÀÜÂ²ò²Î²ðàì  ÜàôØ   Î²î²ðºÈàô  Ø²êÆÜ</dc:title>
</cp:coreProperties>
</file>