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right="-138"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20"/>
          <w:lang w:val="af-ZA"/>
        </w:rPr>
        <w:t>Հանրային սննդի կազմակերպման սարքերի վերանորոգման և պահպանման  ծառայությունն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ՊՆՆՏԱԴ-ԳՀԾՁԲ-7/4» ծածկագրով գնման ընթացակարգի արդյունքում 2018թվականաի </w:t>
      </w:r>
      <w:r>
        <w:rPr>
          <w:rFonts w:cs="Sylfaen" w:ascii="GHEA Grapalat" w:hAnsi="GHEA Grapalat"/>
          <w:b/>
          <w:sz w:val="20"/>
          <w:lang w:val="af-ZA"/>
        </w:rPr>
        <w:t>ապրիլի 17</w:t>
      </w:r>
      <w:r>
        <w:rPr>
          <w:rFonts w:cs="Sylfaen" w:ascii="GHEA Grapalat" w:hAnsi="GHEA Grapalat"/>
          <w:sz w:val="20"/>
          <w:lang w:val="af-ZA"/>
        </w:rPr>
        <w:t>-ին կնքված ԳՀԾՁԲ-7/4-1  պայմանագրի մասին տեղեկատվությունը:</w:t>
      </w:r>
    </w:p>
    <w:p>
      <w:pPr>
        <w:pStyle w:val="Normal"/>
        <w:ind w:right="-138"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60"/>
        <w:gridCol w:w="3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328"/>
        <w:gridCol w:w="353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անրային սննդի կազմակերպման սարքերի վերանորոգման - պահպանման ծառայություններ /Կոմբինացված ավտոջրատար-հացատ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first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1. Կոմբինացված ավտոջրատար-հացատարի կունգը բաղկացած երեք հատվածից, առաջին հատվածը` ջրի տեղափոխման խցիկ, մեջտեղի հատվածը` հացի տեղափոխման խցիկ և հետևի հատվածը շուտ փչացող սննդամթերքի տեղափոխման համար: Կունգի ջրի տեղափոխման խցիկի աջ կողային մասում 1350X1350մմ+/-10մմ դռան տեղադրում և վերևից աջ կողային մասում 500X500մմ+/-10մմ դռան (լուկ) տեղադրում: Կունգի հացի տեղափոխման խցիկի աջ կողային մասում երկու հատ 780X1350մմ+/-10մմ դռների տեղադրում: Կունգի սննդամթերքի տեղափոխման խցիկի հետևի մասում երկու հատ 600X1350մմ+/-10մմ դռների տեղադրում: Կունգի բոլոր պատերի վրա կոռոզիայի ենթարկված հատվածների առկայության դեպքում՝ նշված հատվածների փոխարինում կամ վերանորոգում, իսկ ոչ անհրաժեշտ պատուհանների առկայության դեպքում, մետաղական թիթեղով՝ զոդման եղանակով փակում: Կունգի արտաքին շերտի պաշտպանիչ գույնով ներկում:</w:t>
            </w:r>
          </w:p>
          <w:p>
            <w:pPr>
              <w:pStyle w:val="Normal"/>
              <w:ind w:left="66" w:first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2. Խմելու ջրի ցիստեռնը 2500լ+/-120լ տարողությամբ, 1900մմ+/-20մմ երկարությամբ, 1300մմ+/-20մմ տրամագծով: Խմելու ջրի ցիստեռնի մետաղը չժանգոտվող պողպատ AISI 304 կամ դրան համարժեք, մետաղի հաստությունը ոչ պակաս 2մմ: Ցիստեռնի վերևի աջ կողային մասում ջրի լցավորման համար պատուհանի տեղադրում 500մմ+/-10մմ տրամագծով: Պատուհանը փակվում է կափարիչով, որը ամրացվում է չորս ամրակների միջոցով: Կափարիչի հերմետիկությունը ապահովում է ռետինե հերմետիկը ամրացված պատուհանի բերանին ամբողջ պարագծով: Ջրի հեռացման համար ցիստեռնի տակից աջ եզրային մասից դուրս գա ջրի չժանգոտվող պողպատե ծորակ 50մմ տրամագծով: Ջրի շարժը մեղմացնող ցանց` լայնակի կտրվածքով երկու շերտով և երկայնքի կտրվածքով մեկ շերտով: Ցանցի  մետաղը չժանգոտվող պողպատ AISI 304 կամ դրան համարժեք, մետաղի հաստությունը ոչ պակաս 2մմ, միացումները եռակցումով: Ցիստեռնը տեղադրված 80X40 շվելերից պատրաստված մետաղական կարկասի վրա: Մետաղական կարկասի բոլոր միացումները եռակցումով: Կարկասի ոտքերի և պատի վրա անցքեր կարկասի ամրացման համար 16մմ հեղյուսով:</w:t>
            </w:r>
          </w:p>
          <w:p>
            <w:pPr>
              <w:pStyle w:val="Normal"/>
              <w:ind w:left="66" w:first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3. Հացի տեղափոխման  երկու խցեր: Մետաղական անկյունակից պատրաստված ուղորդիչի հավաքում կունգի ներսի հատվածում յուրաքանչյուր բացված դռան դիմաց: Ուղորդիչը պատրաստված 30X30մմ մետաղական անկյունակից: Ուղորդիչը 8 շարք բարձրության վրա, յուրաքանչյուր շարքի բարձրությունը մյուսից 160-ից 165մմ: Ուղորդիչի բացվածքը 740մմ, որի վրա տեղադրվում է հացով բեռնավորված տեփուրը սահուն շարժելու համար: Ուղորդիչը հավաքված կունգի ամբողջ խորությամբ: Ամբողջությամբ համալրված հացի տեփուրներով:</w:t>
            </w:r>
          </w:p>
          <w:p>
            <w:pPr>
              <w:pStyle w:val="Normal"/>
              <w:ind w:left="66" w:first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4. Սննդամթերքի տեղափոխման խցիկը կահավորված դարսակներով երեք շարք բարձրության վրա, յուրաքանչյուր շարքի բարձրությունը մյուսից 450մմ+/-10մմ: Դարսակները սև մետաղից ոչ պակաս 1.2մմ, ներկված սև գույնով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եք խցիկները առանձնացված միջնապատերով՝ սև մետաղցա թիթեղով, ներկված սև մետաղի համար նախատեսված սև գույնի ներկով: Պատրաստման ընթացքում հնարավոր է կոնստրուկտիվ փոփոխություններ նախապես համաձայնացնելով ՀՀ ԶՈՒ ԹՎ պարենային ծառայության հետ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անրային սննդի կազմակերպման սարքերի վերանորոգման - պահպանման ծառայություններ /Կցորդ խոհանոց ԿՊ-130-ի ընթացքային մասի վրա ջրի ցիստեռնի տեղադրում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first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ցորդ խոհանոց ԿՊ-130-ի ամրաշրջանակի բազայի վրա, ոչ պակաս 1200լ. տարողությամբ խմելու ջրի ջերմապահ ցիստեռնի հավաքում և տեղադրում:  Կազմը և աշխատանքի հիմնական սկզբունքը` ջերմապահի ներքին մակերևույթի մետաղը չժանգոտվող պողպատ AISI 304 կամ դրան համարժեք, մետաղի հաստությունը ոչ պակաս 1,5մմ: Ջերմապահի արտաքին շերտի հավաքում 3-4մմ հաստությամբ սև մետաղով: Ջերմամեկուսիչով պատում (պոլիուռեթան) սև և չժանգոտվող պողպատից թիթեղներով հավաքված անոթների արանքում: Ջերմապահի արտաքին շերտի վրա ականջների հավաքում, ամրաշրջանակի վրա ամրացնելու համար: Ցիստեռնի վերին հետնամասում կափարիչի հավաքում: Ցիստեռնի արտաքին շերտի կողմից ներքին եզրային հատվածում 3-4 դույմ ծորակի տեղադրում՝ 3 մետր ռետինե խողովակով: Ամրաշրջանակի դեֆորմացված մասերի ուղղում, հարթեցում և ջերմապահի տեղադրում ամրաշրջանակի վրա: Ջերմապահը հորիզոնական դիրքում կանգնելու համար ամրաշրջանակի վրա թվով 4 ոտքերի տեղադրում: Թևի ուղղում, հարթեցում, հարմարեցում: Ջերմապահի աջ և ձախ պատերի վրա արտաքինից սպիտակ ներկով մակնանշված լինի &lt;&lt;Խմելու ջուր&gt;&gt; գրառումը: Ետնամասում լուսարձակների տեղադրում համապատասխան հաղորդակցող լարերով: Պատրաստման ընթացքում հնարավոր է կոնստրուկտիվ փոփոխություններ նախապես համաձայնացնելով ՀՀ ԶՈՒ ԹՎ պարենային ծառայության հետ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8.12.2017թ..  N 1717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մ Դի Էյ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մ Դի Էյ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Քանի որ հանրային սննդի կազմակերպման սարքերի վերանորոգման և պահպանման ծառայությունների գնումն իրականացնելու համար կազմակերպված «ՀՀ ՊՆ ՆՏԱԴ-ԳՀԾՁԲ-7/4» ծածկագրով ընթացակարգի 1-ին և 2-րդ չափաբաժինների մասով գնային առաջարկները գերազանցում են գնման հայտով սահմանված գինը, ուստի գնահատող հանձնաժողովի կողմից, հիմք ընդունելով «Գնումների մասին» ՀՀ օրենքի  38-րդ հոդվածի 1-ին կետի 1-ին ենթակետը, գների նվազեցման նպատակով 26.03.2018թ. ժամը 11:30-ին ՀՀ ՊՆ ՆՏԱԴ ԳՓՁ վարչության նիստերի դահլիճում  (ք. Երևան, Բագրևանդի 5) անցկացվել են բանակցություններ: Բանակցությունների արդյունք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մ Դի Էյջ» ՍՊ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-ն 1-ին չափաբաժնի մասով առաջարկել է 20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 w:bidi="ar-IQ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100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 w:bidi="ar-IQ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000                       ՀՀ դրամ, իսկ  2-րդ չափաբաժնի մասով առաջարկել է 17</w:t>
            </w:r>
            <w:r>
              <w:rPr>
                <w:rFonts w:cs="Courier New" w:ascii="Courier New" w:hAnsi="Courier New"/>
                <w:sz w:val="16"/>
                <w:szCs w:val="16"/>
                <w:lang w:val="es-ES" w:eastAsia="en-US" w:bidi="ar-IQ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900 000 ՀՀ դրամ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ն մասնակցել է 1 կազմակերպությու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8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մ Դի Էյջ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4.2018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8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մ Դի Էյջ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Արտաշիսյան փ., 2-րդ նրբ., 5տ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Հայէկոնոմբանկ» ԲԲԸ, Շենգավիթ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 163018011367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2250199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8-03-02T11:24:00Z</cp:lastPrinted>
  <dcterms:modified xsi:type="dcterms:W3CDTF">2018-03-06T05:20:00Z</dcterms:modified>
  <cp:revision>2342</cp:revision>
  <dc:subject/>
  <dc:title/>
</cp:coreProperties>
</file>