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ՀՄՀԿ-ԳՀԾՁԲ-20/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«Հրատ» մշակութային ՀԿ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««Հրատ» մշակութային ՀԿ-ի կարիքների համար Միջազգային և հայկական հարթակներում «Թատերական Լոռի» փառատոնի ճանաչելիությունը բարձրացնելու, Լոռու մարզի մշակութային գրավչություններն ավելացնելու համար ֆիլմերի արտադրության ծառայությունների»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ՀՄՀԿ-ԳՀԾՁԲ-20/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եպտեմբերի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3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Երկլեզու (հայերեն, անգլերեն) տեսաֆիլմ Թատերական Լոռիի մասի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լեքսա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վետ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Ֆորմիկա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Ֆիլմ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կտորի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61"/>
        <w:gridCol w:w="2193"/>
        <w:gridCol w:w="243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լեքսա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վետիսյա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50,00</w:t>
            </w:r>
          </w:p>
        </w:tc>
      </w:tr>
      <w:tr>
        <w:trPr>
          <w:trHeight w:val="53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Ֆորմիկա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10,00</w:t>
            </w:r>
          </w:p>
        </w:tc>
      </w:tr>
      <w:tr>
        <w:trPr>
          <w:trHeight w:val="5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Ֆիլմ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կտորի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1280,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Երկլեզու (հայերեն, անգլերեն) տեսաֆիլմ Վանաձորի Թատրոնի մաս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լեքսա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վետ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Ֆորմիկա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Ներկայացված գնային առաջարկը 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Ֆիլմ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կտորի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61"/>
        <w:gridCol w:w="2193"/>
        <w:gridCol w:w="243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լեքսա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վետիսյա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00,00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Ֆիլմ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կտորի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80,00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Ֆորմիկա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10,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0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10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10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ինի ֆիլմեր Լոռու թատերական գործիչների մաս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լեքսա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վետ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Ֆորմիկա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Ներկայացված գնային առաջարկը 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Ֆիլմ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կտորի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61"/>
        <w:gridCol w:w="2193"/>
        <w:gridCol w:w="243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2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լեքսա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վետիսյա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Ֆիլմ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կտորի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80,00</w:t>
            </w:r>
          </w:p>
        </w:tc>
      </w:tr>
      <w:tr>
        <w:trPr>
          <w:trHeight w:val="26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Ֆորմիկա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10,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Երկլեզու (հայերեն, անգլերեն) Տեսահոլովակ Թատերական Լոռիի մաս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լեքսա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վետ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Ֆորմիկա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Ֆիլմ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կտորի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61"/>
        <w:gridCol w:w="2193"/>
        <w:gridCol w:w="243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2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լեքսա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վետիսյա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Ֆիլմ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կտորի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Ֆորմիկա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0,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ՀՄՀԿ-ԳՀԾՋԲ-20/1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Կարինե Սիմո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189915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 xml:space="preserve">karine-1702@mail.ru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«</w:t>
      </w:r>
      <w:r>
        <w:rPr>
          <w:rFonts w:cs="GHEA Grapalat" w:ascii="GHEA Grapalat" w:hAnsi="GHEA Grapalat"/>
          <w:b/>
          <w:i/>
          <w:sz w:val="20"/>
          <w:lang w:val="hy-AM"/>
        </w:rPr>
        <w:t>Հրատ» մշակութային Հ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2-06-13T10:43:00Z</cp:lastPrinted>
  <dcterms:modified xsi:type="dcterms:W3CDTF">2020-09-18T10:52:00Z</dcterms:modified>
  <cp:revision>4</cp:revision>
  <dc:subject/>
  <dc:title>Ð²Úî²ð²ðàôÂÚàôÜ ´²ò  ÀÜÂ²ò²Î²ðàì  ÜàôØ   Î²î²ðºÈàô  Ø²êÆÜ</dc:title>
</cp:coreProperties>
</file>