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Սերմերի գործակալություն» ՊՈԱԿ-ը ստորև ներկայացնում է իր կարիքների համար </w:t>
        <w:tab/>
        <w:t>գարնանացան սերմերի ձեռքբերման նպատակով կազմակերպված ՀՀ ԳՆ-ՍԳ ԳՀԱՊՁԲ 2/2 ծածկագրով գնման ընթացակարգի արդյունքում 2018 թվականի մարտի 5-ին կնքված N ՀՀ ԳՆ-ՍԳ ԳՀԱՊՁԲ 2/2-1 և ՀՀ ԳՆ-ՍԳ ԳՀԱՊՁԲ 2/2-3,և մարտի 6-ին կնքված N ՀՀ ԳՆ-ՍԳ ԳՀԱՊՁԲ 2/2-2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95"/>
        <w:gridCol w:w="49"/>
        <w:gridCol w:w="376"/>
        <w:gridCol w:w="43"/>
        <w:gridCol w:w="362"/>
        <w:gridCol w:w="15"/>
        <w:gridCol w:w="147"/>
        <w:gridCol w:w="531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20"/>
        <w:gridCol w:w="147"/>
        <w:gridCol w:w="39"/>
        <w:gridCol w:w="311"/>
        <w:gridCol w:w="386"/>
        <w:gridCol w:w="142"/>
        <w:gridCol w:w="31"/>
        <w:gridCol w:w="36"/>
        <w:gridCol w:w="7"/>
        <w:gridCol w:w="143"/>
        <w:gridCol w:w="35"/>
        <w:gridCol w:w="210"/>
        <w:gridCol w:w="117"/>
        <w:gridCol w:w="594"/>
        <w:gridCol w:w="18"/>
        <w:gridCol w:w="10"/>
        <w:gridCol w:w="2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արնանացան գարու սերմ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4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րնանացան գարու սերմաց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րնանացան գարու սերմաց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արնանացան գարու սերմ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4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րնանացան գարու սերմաց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րնանացան գարու սերմաց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նանա-ցան գարու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րնանացան գարու սերմաց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րնանացան գարու սերմաց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արնանացան գարու սերմ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4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րնանացան գարու սերմաց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րնանացան գարու սերմաց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նանա</w:t>
              <w:softHyphen/>
              <w:t>ցան գարու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4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րնանացան գարու սերմաց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րնանացան գարու սերմաց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արնանացան գարու սերմ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4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րնանացան գարու սերմաց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րնանացան գարու սերմաց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որտային մաքրությունը ոչ պակաս քան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խտահանված, պարկավորված 45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նանացան փափուկ ցորենի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·Գարնանացան փափուկ ցորենի սերմացու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որտային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ացուն պետք է ուղեկցվի սորտային պատկանելիությունը, որա¬կական ցուցանիշները հավաստող անհրաժեշտ փաստաթղթերով և ֆիտոսանիտարական 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·Գարնանացան փափուկ ցորենի սերմացու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որտային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ացուն պետք է ուղեկցվի սորտային պատկանելիությունը, որա¬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նանացան փափուկ ցորենի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·Գարնանացան փափուկ ցորենի սերմացու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որտային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ացուն պետք է ուղեկցվի սորտային պատկանելիությունը, որա¬կական ցուցանիշները հավաստող անհրաժեշտ փաստաթղթերով և ֆիտոսանիտարական 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·Գարնանացան փափուկ ցորենի սերմացու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որտային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ացուն պետք է ուղեկցվի սորտային պատկանելիությունը, որա¬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նանացան փափուկ ցորենի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·Գարնանացան փափուկ ցորենի սերմացու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որտային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ացուն պետք է ուղեկցվի սորտային պատկանելիությունը, որա¬կական 20ցուցանիշները հավաստող անհրաժեշտ փաստաթղթերով և ֆիտոսանիտարական 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·Գարնանացան փափուկ ցորենի սերմացու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որտային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ացուն պետք է ուղեկցվի սորտային պատկանելիությունը, որա¬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նանացան փափուկ ցորենի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·Գարնանացան փափուկ ցորենի սերմացու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որտային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ացուն պետք է ուղեկցվի սորտային պատկանելիությունը, որա¬կական ցուցանիշները հավաստող անհրաժեշտ փաստաթղթերով և ֆիտոսանիտարական 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·Գարնանացան փափուկ ցորենի սերմացու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որտային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ացուն պետք է ուղեկցվի սորտային պատկանելիությունը, որա¬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նանացան փափուկ ցորենի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·Գարնանացան փափուկ ցորենի սերմացու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որտային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ացուն պետք է ուղեկցվի սորտային պատկանելիությունը, որա¬կական ցուցանիշները հավաստող անհրաժեշտ փաստաթղթերով և ֆիտոսանիտարական 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·Գարնանացան փափուկ ցորենի սերմացու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Վերարտադրություն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որտային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ի մաքրությունը ոչ պակաս քան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յլ բույսերի սերմերի առկայությունը 1 կգ սերմացուի մեջ ոչ ավել քան 10 հատ, այդ թվում մոլախոտերի սերմեր՝ 5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Ծլունակությունը ոչ պակաս քան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Խոնավությունը ոչ ավել քան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Ախտահանված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·Սերմացուն պետք է ուղեկցվի սորտային պատկանելիությունը, որա¬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գիպտացո-րենի սերմ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երարտադրությունը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երարտադրությ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նքնափոշոտվ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գծ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նքնափոշոտվ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իբրիդ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ոպուլյացիա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իպի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   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շակո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ույս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կայ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չ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թույլատրվ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Ծլունա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6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Խոնավ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աղ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րովնասվածքն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20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Զեր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րանտ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գանիզմների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ենդան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ջատների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րսնյակ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խտահան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2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նշ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րտադրող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վյալ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տաց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երկի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ւղեկց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կանելի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ակ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ցուցանիշ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փաստաթղթ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ֆիտոսանիտար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երարտադրությունը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երարտադրությ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նքնափոշոտվ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գծ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նքնափոշոտվ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իբրիդ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ոպուլյացիա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իպի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   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շակո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ույս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կայ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չ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թույլատրվ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Ծլունա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6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Խոնավ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աղ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րովնասվածքն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20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Զեր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րանտ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գանիզմների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ենդան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ջատների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րսնյակ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խտահան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2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նշ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րտադրող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վյալ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տաց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երկի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ւղեկց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կանելի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ակ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ցուցանիշ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փաստաթղթ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ֆիտոսանիտար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ույտ առվույտի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պույտ առվույտի սերմեր, դաս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ի մաքրությունը ոչ պակաս քան 96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բույսերի և մոլախոտերի սերմերի առկայությունը 1 կգ սերմացուի մեջ ոչ ավել քան 0.5 %, որից առավել վնասակար մոլախոտերի սերմեր 1 կգ-ի մեջ ոչ ավել քան 10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նավությունը ոչ ավել քան 13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ցած մագնիսային զտում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պույտ առվույտի սերմեր, դաս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ի մաքրությունը ոչ պակաս քան 96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բույսերի և մոլախոտերի սերմերի առկայությունը 1 կգ սերմացուի մեջ ոչ ավել քան 0.5 %, որից առավել վնասակար մոլախոտերի սերմեր 1 կգ-ի մեջ ոչ ավել քան 10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նավությունը ոչ ավել քան 13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ցած մագնիսային զտում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ույտ առվույտի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պույտ առվույտի սերմեր, դաս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ի մաքրությունը ոչ պակաս քան 96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բույսերի և մոլախոտերի սերմերի առկայությունը 1 կգ սերմացուի մեջ ոչ ավել քան 0.5 %, որից առավել վնասակար մոլախոտերի սերմեր 1 կգ-ի մեջ ոչ ավել քան 10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նավությունը ոչ ավել քան 13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ցած մագնիսային զտում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պույտ առվույտի սերմեր, դասը՝ 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ի մաքրությունը ոչ պակաս քան 96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բույսերի և մոլախոտերի սերմերի առկայությունը 1 կգ սերմացուի մեջ ոչ ավել քան 0.5 %, որից առավել վնասակար մոլախոտերի սերմեր 1 կգ-ի մեջ ոչ ավել քան 10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լունակությունը ոչ պակաս քան 80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նավությունը ոչ ավել քան 13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Զերծ կարանտին 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ցած մագնիսային զտում, պարկավորված 50 կգ քաշով պարկերում, պիտակավորված, պարկի վրա մակնշված արտադրողի տվյալները, սորտը, քաշը և ստացող (պատվիրատու) երկիրը և 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Սերմացուն պետք է ուղեկցվի սորտային պատկանելիությունը, որակական ցուցանիշները հավաստող անհրաժեշտ փաստաթղթերով և ֆիտոսանիտարական 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դրկով</w:t>
              <w:softHyphen/>
              <w:t>կասյան կամ ավազային կորնգանի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դրկովկ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>¬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յ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ազ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որնգան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դասը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ույս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կայ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0.3 %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ի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նասակա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30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Ծլունա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80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Խոնավ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Զեր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րանտ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2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նշ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րտադրող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վյալ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տաց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երկի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ւղեկց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կանելի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ակ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ցուցանիշ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փաստաթղթ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ֆիտոսանիտար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դրկովկ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>¬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յ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ազ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որնգան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դասը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ույս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կայ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0.3 %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ի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նասակա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30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Ծլունա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80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Խոնավ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Զեր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րանտ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2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նշ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րտադրող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վյալ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տաց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երկի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ւղեկց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կանելի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ակ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ցուցանիշ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փաստաթղթ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ֆիտոսանիտար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դրկով</w:t>
              <w:softHyphen/>
              <w:t>կասյան կամ ավազային կորնգանի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դրկովկ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>¬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յ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ազ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որնգան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դասը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ույս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կայ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0.3 %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ի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նասակա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30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Ծլունա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80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Խոնավ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Զեր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րանտ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2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նշ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րտադրող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վյալ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տաց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երկի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ւղեկց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կանելի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ակ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ցուցանիշ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փաստաթղթ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ֆիտոսանիտար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դրկովկ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>¬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յ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ազ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որնգան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դասը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ույս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կայ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0.3 %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ի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նասակա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30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Ծլունա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80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Խոնավ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Զեր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րանտ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2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նշ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րտադրող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վյալ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տաց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երկի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ւղեկց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կանելի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ակ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ցուցանիշ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փաստաթղթ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ֆիտոսանիտար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դրկով</w:t>
              <w:softHyphen/>
              <w:t>կասյան կամ ավազային կորնգանի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դրկովկ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>¬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յ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ազ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որնգան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դասը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ույս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կայ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0.3 %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ի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նասակա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30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Ծլունա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80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Խոնավ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Զեր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րանտ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2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նշ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րտադրող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վյալ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տաց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երկի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ւղեկց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կանելի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ակ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ցուցանիշ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փաստաթղթ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ֆիտոսանիտար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դրկովկ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>¬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յ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ազ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որնգան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դասը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ույս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կայ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0.3 %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ի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նասակա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30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Ծլունա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80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Խոնավ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Զեր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րանտ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2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նշ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րտադրող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վյալ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տաց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երկի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ւղեկց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կանելի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ակ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ցուցանիշ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փաստաթղթ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ֆիտոսանիտար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դրկով</w:t>
              <w:softHyphen/>
              <w:t>կասյան կամ ավազային կորնգանի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դրկովկ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>¬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յ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ազ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որնգան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դասը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ույս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կայ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0.3 %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ի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նասակա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30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Ծլունա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80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Խոնավ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Զեր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րանտ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2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նշ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րտադրող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վյալ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տաց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երկի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ւղեկց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կանելի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ակ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ցուցանիշ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փաստաթղթ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ֆիտոսանիտար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դրկովկ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>¬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յ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ազ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որնգան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դասը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ույս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կայ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0.3 %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ի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նասակա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30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Ծլունա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80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Խոնավ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Զեր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րանտ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2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նշ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րտադրող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վյալ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տաց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երկի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ւղեկց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կանելի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ակ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ցուցանիշ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փաստաթղթ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ֆիտոսանիտար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եռի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,5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իսեռ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երարտադրությունը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ույս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կայ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չ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թույլատրվ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Ծլունա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3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Խոնավ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Զեր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րանտ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խտահան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50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ով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նշ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րտադրող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վյալ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տաց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երկի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ւղեկց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կանելի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ակ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ցուցանիշ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փաստաթղթ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ֆիտոսանիտար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իսեռ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երարտադրությունը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ույս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կայ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չ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թույլատրվ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Ծլունա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3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Խոնավ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Զեր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րանտ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խտահան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50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ով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նշ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րտադրող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վյալ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տաց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երկի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ւղեկց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կանելի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ակ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ցուցանիշ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փաստաթղթ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ֆիտոսանիտար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ռի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լոռ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երարտադրությունը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ույս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կայ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չ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թույլատրվ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Ծլունա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Խոնավ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Զեր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րանտ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խտահան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50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նշ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րտադրող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վյալ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տաց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երկի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ւղեկց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կանելի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ակ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ցուցանիշ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փաստաթղթ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ֆիտոսանիտար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լոռ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երարտադրությունը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ույս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կայ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չ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թույլատրվ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Ծլունա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Խոնավ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Զեր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րանտ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խտահան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50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նշ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րտադրող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վյալ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տաց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երկի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ւղեկց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կանելի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ակ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ցուցանիշ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փաստաթղթ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ֆիտոսանիտար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ագր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արնանացան գարու սերմ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2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Գարնանաց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գար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երարտադրությունը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ույս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կայ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թվ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Ծլունա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Խոնավ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Զեր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րանտ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խտահան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4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նշ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րտադրող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վյալ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տաց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երկի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ւղեկց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կանելի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ակ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ցուցանիշ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փաստաթղթ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ֆիտոսանիտար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ագրերով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Գարնանաց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գար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երարտադրությունը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8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քր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9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ույս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կայ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թվ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ոլախոտ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եր՝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Ծլունակ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95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Խոնավ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վե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14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Զեր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րանտ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գանիզմ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Times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խտահան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45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կնշ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րտադրող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վյալ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քաշ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տաց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երկի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կազմակերպ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•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երմացու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ւղեկցվ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սորտայի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պատկանելիություն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որակ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ցուցանիշ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ող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փաստաթղթերով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ֆիտոսանիտար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վաստագր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Գնումների մասին» ՀՀ օրենքի 27-րդ հոդված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5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6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7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8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9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տեխնոլոգիա» ՍՊԸ (Կոնսորցում)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1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յումրի սելեկցիոն կայան» ՓԲԸ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2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0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03.2018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.03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 թ., 06.03.2018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 թ., 06.03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 08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 08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 6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 08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 08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 08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 16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 9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 16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 16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 32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 0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 5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 0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 2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 8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 6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 6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 25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 4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յումրի սելեկցիոն կայան»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ԱՊՁԲ 2/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 2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սկոի ԱգրոԽիմ Ցենտր»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ուսաստանի Դաշն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ոստովի մարզ, ք. Զերնոգրադ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d.agroxim@gmail.com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70281000250000007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119849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մենա Ստավրապոլյ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Դ, ք.Ստավրոպոլ, Արտեմի փող. 23, 25, գր 4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emenast@yandex.ru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702840060000100428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340636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յումրի սելեկցիոն կայան» 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աստանի Հանրապետ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րակի մարզ, գ. Ախուրյան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gsk09@rambler.ru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127852248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8046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երկայացվել է բողոք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ի կողմից, որը հետագայում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րաշք Այգի» ՍՊԸ միջնորդությամբ թողնվել է առանց քնն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մոնդ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-98-88-54-07</w:t>
            </w:r>
          </w:p>
        </w:tc>
        <w:tc>
          <w:tcPr>
            <w:tcW w:w="38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rmer.poak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«Սերմերի գործակալություն» ՊՈԱԿ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2:00Z</dcterms:created>
  <dc:creator>NAT</dc:creator>
  <dc:description/>
  <cp:keywords/>
  <dc:language>en-US</dc:language>
  <cp:lastModifiedBy>Asya Hayrapetyan</cp:lastModifiedBy>
  <cp:lastPrinted>2015-07-14T11:47:00Z</cp:lastPrinted>
  <dcterms:modified xsi:type="dcterms:W3CDTF">2018-03-06T12:57:00Z</dcterms:modified>
  <cp:revision>5</cp:revision>
  <dc:subject/>
  <dc:title>Ð²Úî²ð²ðàôÂÚàôÜ ´²ò  ÀÜÂ²ò²Î²ðàì  ÜàôØ   Î²î²ðºÈàô  Ø²êÆÜ</dc:title>
</cp:coreProperties>
</file>