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Գորիսի բժշկական կենտրոն&gt; ՓԲԸ  ստորև ներկայացնում է իր կարիքների համար բժշկական պարագաների և լաբորատոր ախտորոշիչ նյութերի  ձեռքբերման նպատակով կազմակերպված  ՍՄԳԲԿ-ԳՀԱՊՁԲ-24/19  ծածկագրով գնմանընթացակարգի  արդյունքում 2024 թվականի հունիսի 5-ին կնքված NՍՄԳԲԿ-ԳՀԱՊՁԲ-24/19 պայմանագրեր</w:t>
      </w:r>
      <w:r>
        <w:rPr/>
        <w:t>ի մասին տեղեկատվությունը`</w:t>
      </w:r>
    </w:p>
    <w:tbl>
      <w:tblPr>
        <w:tblW w:w="180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130"/>
        <w:gridCol w:w="183"/>
        <w:gridCol w:w="89"/>
        <w:gridCol w:w="824"/>
        <w:gridCol w:w="42"/>
        <w:gridCol w:w="126"/>
        <w:gridCol w:w="15"/>
        <w:gridCol w:w="12"/>
        <w:gridCol w:w="144"/>
        <w:gridCol w:w="553"/>
        <w:gridCol w:w="12"/>
        <w:gridCol w:w="124"/>
        <w:gridCol w:w="56"/>
        <w:gridCol w:w="795"/>
        <w:gridCol w:w="49"/>
        <w:gridCol w:w="92"/>
        <w:gridCol w:w="284"/>
        <w:gridCol w:w="43"/>
        <w:gridCol w:w="192"/>
        <w:gridCol w:w="170"/>
        <w:gridCol w:w="20"/>
        <w:gridCol w:w="673"/>
        <w:gridCol w:w="36"/>
        <w:gridCol w:w="377"/>
        <w:gridCol w:w="190"/>
        <w:gridCol w:w="152"/>
        <w:gridCol w:w="177"/>
        <w:gridCol w:w="204"/>
        <w:gridCol w:w="39"/>
        <w:gridCol w:w="278"/>
        <w:gridCol w:w="2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221"/>
        <w:gridCol w:w="210"/>
        <w:gridCol w:w="37"/>
        <w:gridCol w:w="80"/>
        <w:gridCol w:w="617"/>
        <w:gridCol w:w="137"/>
        <w:gridCol w:w="146"/>
        <w:gridCol w:w="799"/>
        <w:gridCol w:w="3132"/>
        <w:gridCol w:w="1441"/>
        <w:gridCol w:w="1225"/>
        <w:gridCol w:w="1225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2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ոլեստեր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Խոլեսթերինի  որոշման համար նախատեսված հավաքածու  CHOL`: Մեթոդ Ֆերմենտատիվ կոլորոմետրիկ: Ստուգվող նմուշ` արյան շիճուկ/պլազմա/մեզ։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Խոլեսթերինի  որոշման համար նախատեսված հավաքածու  CHOL`: Մեթոդ Ֆերմենտատիվ կոլորոմետրիկ: Ստուգվող նմուշ` արյան շիճուկ/պլազմա/մեզ։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ցիումի որոշման թեստ հավաքածու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ես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Կալցիումի որոշման համար նախատեսված հավաքածու Calcium`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նախատեսված բաց համակարգի համար: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Մեթոդ Ֆոտոմետրիկ կինետիկ եղանակով: Ստուգվող նմուշ` արյան շիճուկ/պլազմա։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Կալցիումի որոշման համար նախատեսված հավաքածու Calcium`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նախատեսված բաց համակարգի համար: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Մեթոդ Ֆոտոմետրիկ կինետիկ եղանակով: Ստուգվող նմուշ` արյան շիճուկ/պլազմա։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եատինինի որոշման թեստ հավաքածու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Կրեատինինի որոշման համար նախատեսված հավաքածու CREATININE` Մեթոդ Ֆոտոմետրիկ կինետիկ եղանակով: Ստուգվող նմուշ` արյան շիճուկ/պլազմա/մեզ։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Կրեատինինի որոշման համար նախատեսված հավաքածու CREATININE` Մեթոդ Ֆոտոմետրիկ կինետիկ եղանակով: Ստուգվող նմուշ` արյան շիճուկ/պլազմա/մեզ։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պատիտ C վիրուսի նկատմամբ IgG հակամարմինների որոշման տեստ հավաքածու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եպատիտ C վիրուսի նկատ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IgG հակամարմինների որոշմ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տեստ-հավաքածու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Արագ որոշման թեստ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Թեստի տեսակը՝ կասետայի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üáñÙ³ï: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30թեստ-կասետ/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եպատիտ C վիրուսի նկատ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IgG հակամարմինների որոշմ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տեստ-հավաքածու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Արագ որոշման թեստ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Թեստի տեսակը՝ կասետայի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üáñÙ³ï: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30թեստ-կասետ/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զաթթվի որոշման թեստ հավաքածու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Միզաթթվի որոշման համար նախատեսված հավաքածու Uric Acid`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: Մեթոդ կոլորոմետրիկ եղանակով: Ստուգվող նմուշ` արյան շիճուկ/պլազմա/մեզ։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Միզաթթվի որոշման համար նախատեսված հավաքածու Uric Acid`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նախատեսված բաց համակարգի 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: Մեթոդ կոլորոմետրիկ եղանակով: Ստուգվող նմուշ` արյան շիճուկ/պլազմա/մեզ։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Ռևմատոիդային ֆակտորների որոշման թեստ հավաքածու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թես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Ռևմատոիդ ֆակտորի որոշման թեստ հավաքածու ( RF): Մեթոդ ագլյուտինացիոն եղանակով: Ստուգվող նմուշ`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արյան շիճուկ։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Ռևմատոիդ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Ռևմատոիդ ֆակտորի որոշման թեստ հավաքածու ( RF): Մեթոդ ագլյուտինացիոն եղանակով: Ստուգվող նմուշ`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արյան շիճուկ։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Ռևմատոիդ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ւցելյոզի որոշման թես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ս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րուցելյոզի որոշման թեստ ըստ Հայդ Խեդերսոնի մեթոդի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զոտվող նմուշ՝ շիճուկ, պլազմա, ամբողջական արյուն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րուցելյոզի որոշման թեստ ըստ Հայդ Խեդերսոնի մեթոդի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զոտվող նմուշ՝ շիճուկ, պլազմա, ամբողջական արյու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ղա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ք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ս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քնված արյան որոշման իմունոքրոմատոգրաֆիկ արագ որոշման թեստ :  Հետազոտվող նմուշ՝ կղանք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քնված արյան որոշման իմունոքրոմատոգրաֆիկ արագ որոշման թեստ :  Հետազոտվող նմուշ՝ կղանք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Զոլ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 համա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  Զոլեր ախտահանիչ  լուծույթի պիտանելիության որոշման համար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տ  Զոլեր ախտահանիչ  լուծույթի պիտանելիության որոշման համա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թանոլ Էնզիմատիկ ախտորոշման բժշկական հավաքածու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որոշման բժշկական հավաքածու  էթանոլ Էնզիմատիկ, Ethanol, enzymatiq UV5*10 (50ml) 4*10R1, 1*10 mlR2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որոշման բժշկական հավաքածու  էթանոլ Էնզիմատիկ, Ethanol, enzymatiq UV5*10 (50ml) 4*10R1, 1*10 mlR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կուտայ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K 2EDTA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Ստերիլ վակումային փորձանոթ արյուն վերցնելու համար:հատ,13*75 մմ,:Հավելում՝ K2EDTA:  Տարողությունը` 2մլ, Փորձանոթի նյութը` PET կամ ապակի (փորձանոթի նյութը ըստ պատվիրատուի պահանջի): Կափարիչի գույնը՝ մանուշակագույն: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Ստերիլ վակումային փորձանոթ արյուն վերցնելու համար:հատ,13*75 մմ,:Հավելում՝ K2EDTA:  Տարողությունը` 2մլ, Փորձանոթի նյութը` PET կամ ապակի (փորձանոթի նյութը ըստ պատվիրատուի պահանջի): Կափարիչի գույնը՝ մանուշակագույն: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կուտայ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ովի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Ստերիլ,պլաստիկ վակուոմային փորձանոթ գել և կլոտակտիվատորով 3,5 մլ,13*75 մմ,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Ստերիլ,պլաստիկ վակուոմային փորձանոթ գել և կլոտակտիվատորով 3,5 մլ,13*75 մմ,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կուտայ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իտրատով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Վակումային փորձանոթ 3,2% նատրիում ցիտրատով , պտուտակավոր: Տարողությունը`, 2,7մլ, Չափսերը ըստ պատվիրատուի պահանջի):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Վակումային փորձանոթ 3,2% նատրիում ցիտրատով , պտուտակավոր: Տարողությունը`, 2,7մլ, Չափսերը ըստ պատվիրատուի պահանջի):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կուտայ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պարինով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Ստերիլ վակումային փորձանոթ` վակուտայներ:  Պարունակությունը` Լիթիում հեպարին: Տարողությունը` (Օրինակ 2մլ, 3մլ, 4մլ, 5մլ, 6մլ, 7մլ  և այլ  չափսերի: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Ստերիլ վակումային փորձանոթ` վակուտայներ:  Պարունակությունը` Լիթիում հեպարին: Տարողությունը` (Օրինակ 2մլ, 3մլ, 4մլ, 5մլ, 6մլ, 7մլ  և այլ  չափսերի: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Էպիդուրալ անզգայացման հավ-ու ֆիքսատորով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Պարունակում է Տուոխի մեպալոպլաստիկ ասեղ՝18 G 80mm, նշագծված,միացվող թևիկներով: 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Պարունակում է Տուոխի մեպալոպլաստիկ ասեղ՝18 G 80mm, նշագծված,միացվող թևիկներով: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 18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Նազոգաստրալ զոնդ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չափսերը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N18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Նազոգաստրալ զոնդ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 xml:space="preserve">չափսերը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N18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4"/>
                <w:lang w:val="hy-AM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 ենթակետ 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ԷՄԴԻ ԸՆԴ ԴԻ ԸԼԱՅԵՆ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2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4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4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3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3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Իմմունո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6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68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Մ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ԼԱՅԵՆ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9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ԻՄԵԴ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eastAsia="en-US"/>
              </w:rPr>
              <w:t>9,15,16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      չափաբաժ</w:t>
            </w:r>
            <w:r>
              <w:rPr>
                <w:rFonts w:cs="Arial Armenia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ի   համար գնային առաջարկ  չի ներկայացվել, նշված չափաբաժի</w:t>
            </w:r>
            <w:r>
              <w:rPr>
                <w:rFonts w:cs="Arial Armenia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ը համարվել է չկայացած:</w:t>
            </w:r>
          </w:p>
          <w:p>
            <w:pPr>
              <w:pStyle w:val="TextBodyIndent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10 –րդ չափաբաժնի գնային առաջարկը բարձր է նախահաշվային արժեքից և չափաբաժինը համարել չկայացած: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03.06.20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1,2,3,4,5,7,11,12,13,14   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ԻՄԵԴ</w:t>
            </w:r>
            <w:r>
              <w:rPr>
                <w:rFonts w:cs="Sylfaen" w:ascii="Sylfaen" w:hAnsi="Sylfaen"/>
                <w:sz w:val="16"/>
                <w:szCs w:val="16"/>
              </w:rPr>
              <w:t>&gt; ՍՊ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ԳԲԿ-</w:t>
            </w:r>
            <w:r>
              <w:rPr>
                <w:rFonts w:cs="Sylfaen" w:ascii="GHEA Grapalat" w:hAnsi="GHEA Grapalat"/>
                <w:sz w:val="16"/>
                <w:szCs w:val="16"/>
              </w:rPr>
              <w:t>ԳՀ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ՁԲ-24/1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06.20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12.2024թ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274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27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Իմմունոֆարմ&gt; ՍՊ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ԳԲԿ-</w:t>
            </w:r>
            <w:r>
              <w:rPr>
                <w:rFonts w:cs="Sylfaen" w:ascii="GHEA Grapalat" w:hAnsi="GHEA Grapalat"/>
                <w:sz w:val="16"/>
                <w:szCs w:val="16"/>
              </w:rPr>
              <w:t>ԳՀ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ՁԲ-24/1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06.20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12.2024թ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0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ՍՊ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ԳԲԿ-</w:t>
            </w:r>
            <w:r>
              <w:rPr>
                <w:rFonts w:cs="Sylfaen" w:ascii="GHEA Grapalat" w:hAnsi="GHEA Grapalat"/>
                <w:sz w:val="16"/>
                <w:szCs w:val="16"/>
              </w:rPr>
              <w:t>ԳՀ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ՁԲ-24/1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06.20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12.2024թ.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76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7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1,2,3,4,5,7,11,12,13,14    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ԱՆԻՄԵԴ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Ռոստովյա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pt-BR"/>
              </w:rPr>
              <w:t xml:space="preserve"> 13/81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pt-BR"/>
              </w:rPr>
              <w:t>. 9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եռ. 041551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animedllc@mail.ru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ԱՅԷԿՈՆՈՄԲԱՆԿ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nl-NL"/>
              </w:rPr>
              <w:t>Հ/Հ 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16307814958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nl-NL"/>
              </w:rPr>
              <w:t>ՀՎՀՀ 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092216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Իմմունոֆարմ&gt; ՍՊ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bCs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Helvetica" w:ascii="GHEA Grapalat" w:hAnsi="GHEA Grapalat"/>
                <w:bCs/>
                <w:sz w:val="16"/>
                <w:szCs w:val="16"/>
                <w:shd w:fill="FFFFFF" w:val="clear"/>
                <w:lang w:val="es-ES"/>
              </w:rPr>
              <w:t>ք. Երևան, Հ.Ներսիսյան 10-1/3</w:t>
            </w:r>
          </w:p>
          <w:p>
            <w:pPr>
              <w:pStyle w:val="Rmcmhvmn"/>
              <w:shd w:fill="FFFFFF" w:val="clear"/>
              <w:spacing w:before="0" w:after="0"/>
              <w:jc w:val="center"/>
              <w:rPr>
                <w:rFonts w:ascii="GHEA Grapalat" w:hAnsi="GHEA Grapalat" w:cs="Helvetica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. 0102308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hy-AM"/>
                </w:rPr>
                <w:t>tender@immunofarm.net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mcmhvmn"/>
              <w:shd w:fill="FFFFFF" w:val="clear"/>
              <w:spacing w:before="0" w:after="0"/>
              <w:jc w:val="center"/>
              <w:rPr>
                <w:rFonts w:ascii="GHEA Grapalat" w:hAnsi="GHEA Grapalat" w:cs="Helvetica"/>
                <w:sz w:val="16"/>
                <w:szCs w:val="16"/>
                <w:lang w:val="es-ES"/>
              </w:rPr>
            </w:pPr>
            <w:r>
              <w:rPr>
                <w:rFonts w:cs="Helvetica" w:ascii="GHEA Grapalat" w:hAnsi="GHEA Grapalat"/>
                <w:bCs/>
                <w:sz w:val="16"/>
                <w:szCs w:val="16"/>
                <w:lang w:val="es-ES"/>
              </w:rPr>
              <w:t>«Կոնվերս 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Cs/>
                <w:sz w:val="16"/>
                <w:szCs w:val="16"/>
                <w:lang w:val="es-ES"/>
              </w:rPr>
              <w:t>Հ/Հ 1930009392180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Helvetica"/>
                <w:bCs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Helvetica" w:ascii="GHEA Grapalat" w:hAnsi="GHEA Grapalat"/>
                <w:bCs/>
                <w:sz w:val="16"/>
                <w:szCs w:val="16"/>
                <w:shd w:fill="FFFFFF" w:val="clear"/>
                <w:lang w:val="es-ES"/>
              </w:rPr>
              <w:t>ՀՎՀՀ 006502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Վիոլա&gt;ՍՊ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րջ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9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10640084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hy-AM"/>
                </w:rPr>
                <w:t>Viola.diag@gmail.com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1092880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102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rPr>
                <w:rFonts w:ascii="GHEA Grapalat" w:hAnsi="GHEA Grapalat" w:cs="Arial Armenia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Ծանոթություն՝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3"/>
            </w:tblGrid>
            <w:tr>
              <w:trPr>
                <w:trHeight w:val="200" w:hRule="atLeast"/>
              </w:trPr>
              <w:tc>
                <w:tcPr>
                  <w:tcW w:w="18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թացակարգ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յտ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իցներ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ազմակերպություններ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ինք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ե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թացակարգ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ազմակերպ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ներկայացնել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նք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տվյալ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չափաբաժն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րդյունք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դունմ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մատեղ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հանջ՝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ույ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յտարարություն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րապարակվելու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ետո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3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օրացուցայ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օրվա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թացքու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րավոր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հանջ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ի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ներկայացվու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՝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1)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տրամադր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լիազորագ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բնօրինակ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: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որու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լիազորված՝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քանակ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չ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երազանցել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երկուս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բ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ամբ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ետք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ատա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ործողություններ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2)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ինչպես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ործընթաց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ելու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հանջ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յնպես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բնօրինակ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յտարարություններ՝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նումնե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ինե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օրենք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5.1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ոդված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2-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ով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շահե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բախմ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բացակայությ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3)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յ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սցեներ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եռախոսահամարներ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որոն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իջոցով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արող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ապ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ստատել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հանջ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ներկայացր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վերջինիս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լիազոր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ֆիզիկ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ետ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4)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նրապետությունու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րանցում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աց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սարակ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ազմակերպություննե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լրատվ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ործունեությու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իրականացնող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ձանց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դեպքում՝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նաև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գրանցմ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վկայական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ճեն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: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ասխանատու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բաժանմ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ղեկավա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փոստ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շտոն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հասցե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է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info@gorismc.am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   իրականացվել  է  գնանշման հարցման  միջոցով, &lt;Գնումների մասին&gt; ՀՀ օրենքի համաձայ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info@gorismc.am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</w:t>
      </w:r>
      <w:r>
        <w:rPr>
          <w:rFonts w:cs="GHEA Grapalat" w:ascii="GHEA Grapalat" w:hAnsi="GHEA Grapalat"/>
          <w:sz w:val="20"/>
          <w:lang w:val="hy-AM"/>
        </w:rPr>
        <w:t>Գորիսի բժշկական կենտրոն&gt; 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mcxlrmq">
    <w:name w:val="rmcxlrmq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mcmhvmn">
    <w:name w:val="rmcmhvm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immunofarm.net" TargetMode="External"/><Relationship Id="rId3" Type="http://schemas.openxmlformats.org/officeDocument/2006/relationships/hyperlink" Target="mailto:Viola.diag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NAT</dc:creator>
  <dc:description/>
  <cp:keywords/>
  <dc:language>en-US</dc:language>
  <cp:lastModifiedBy>MegaComp</cp:lastModifiedBy>
  <cp:lastPrinted>2018-04-03T16:24:00Z</cp:lastPrinted>
  <dcterms:modified xsi:type="dcterms:W3CDTF">2024-06-06T06:12:00Z</dcterms:modified>
  <cp:revision>215</cp:revision>
  <dc:subject/>
  <dc:title>Ð²Úî²ð²ðàôÂÚàôÜ ´²ò  ÀÜÂ²ò²Î²ðàì  ÜàôØ   Î²î²ðºÈàô  Ø²êÆÜ</dc:title>
</cp:coreProperties>
</file>