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Հ Շիրակի մարզի «Գյումրու  «</w:t>
      </w:r>
      <w:r>
        <w:rPr>
          <w:rFonts w:cs="Sylfaen" w:ascii="GHEA Grapalat" w:hAnsi="GHEA Grapalat"/>
          <w:sz w:val="20"/>
          <w:lang w:val="ru-RU"/>
        </w:rPr>
        <w:t>Օյունջյան</w:t>
      </w:r>
      <w:r>
        <w:rPr>
          <w:rFonts w:cs="Sylfaen" w:ascii="GHEA Grapalat" w:hAnsi="GHEA Grapalat"/>
          <w:sz w:val="20"/>
          <w:lang w:val="af-ZA"/>
        </w:rPr>
        <w:t>» միջնակարգ դպրոց-վարժարան » ՊՈԱԿ-ը ստորև ներկայացնում է իր կարիքների համար  «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ննդամթերքի»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ՇՄԳ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21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Դ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Պ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2024/02</w:t>
      </w:r>
      <w:r>
        <w:rPr>
          <w:rFonts w:cs="Arial" w:ascii="GHEA Grapalat" w:hAnsi="GHEA Grapalat"/>
          <w:b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24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0"/>
        <w:gridCol w:w="175"/>
        <w:gridCol w:w="686"/>
        <w:gridCol w:w="709"/>
        <w:gridCol w:w="858"/>
        <w:gridCol w:w="458"/>
        <w:gridCol w:w="112"/>
        <w:gridCol w:w="568"/>
        <w:gridCol w:w="15"/>
        <w:gridCol w:w="967"/>
        <w:gridCol w:w="15"/>
        <w:gridCol w:w="9"/>
        <w:gridCol w:w="242"/>
        <w:gridCol w:w="24"/>
        <w:gridCol w:w="187"/>
        <w:gridCol w:w="778"/>
        <w:gridCol w:w="62"/>
        <w:gridCol w:w="9"/>
        <w:gridCol w:w="271"/>
        <w:gridCol w:w="118"/>
        <w:gridCol w:w="532"/>
        <w:gridCol w:w="62"/>
        <w:gridCol w:w="10"/>
        <w:gridCol w:w="68"/>
        <w:gridCol w:w="575"/>
        <w:gridCol w:w="11"/>
        <w:gridCol w:w="132"/>
        <w:gridCol w:w="294"/>
        <w:gridCol w:w="11"/>
        <w:gridCol w:w="506"/>
        <w:gridCol w:w="461"/>
        <w:gridCol w:w="283"/>
        <w:gridCol w:w="102"/>
        <w:gridCol w:w="737"/>
        <w:gridCol w:w="11"/>
        <w:gridCol w:w="14"/>
        <w:gridCol w:w="15"/>
      </w:tblGrid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ով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752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752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12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12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0 %: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0 %: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452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452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712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2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զ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28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28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379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95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95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375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5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տեսքը` 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կան վնասատուներով վնասված, չպետք է ունենան  ավելորդ արտաքին խոնավ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յուն, պետք է լինեն խիտ կամ քիչ խիտ, բայց ոչ փխրուն, վաղահաս 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ղամբը` տարբեր աստիճանի փխրունությամբ: Կաղամ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 թարմ, ամբողջական, մաքուր,առողջ, լիովին ձևավորված, առանցհ 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 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0,0</w:t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8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8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 թարմ, պտղաբա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 տեխնիկական 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ի”և “Սննդամթերքի անվտանգության մասին” ՀՀ օրենքի 9-րդ հոդվածի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 թարմ, պտղաբանակ 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 նի տեխնիկական կանոնա կարգի”և “Սննդամթերքի անվտանգության մասին” ՀՀ օրենքի 9-րդ հոդվածի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ի մսեղիք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/կ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Calibri" w:ascii="GHEA Grapalat" w:hAnsi="GHEA Grapalat"/>
                <w:sz w:val="18"/>
                <w:szCs w:val="18"/>
              </w:rPr>
              <w:t>քա</w:t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ս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8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8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6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6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, արտադրոթյան, գործարանային փաթեթավո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րմամբ մաքուր, արյունազրկ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ված, առանց կողմնակի հոտերի, փաթեթավորված պոլիէթիլենային թաղանթ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, արտադրոթյան, գործարանային փաթեթավոր մամբ մաքուր, արյունազրկված, առանց կողմնակի հոտերի, փաթեթավորված պոլիէթիլենա 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68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68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6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6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2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2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 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 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5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5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 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46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46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թերքի անվտանգության մասին» ՀՀ օրենքի 9-րդ հոդվածի 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 թերքի անվտանգության մասին» ՀՀ օրենքի 9-րդ հոդվածի 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ո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9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1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1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4 %-ից ոչ ավելի կամ միջին չոր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մբ` (15,1-18,0) %: Անվտանգությունը` ըստ N 2-III-4.9-01-2010 հիգիենիկ նորմատիվների, «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թերքի անվտանգության մասին» ՀՀ օրենքի 9-րդ հոդվածի: Պիտանելիության մնացորդային ժամկետը ոչ պակաս  50 %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քի անվտանգության մասին» ՀՀ օրենքի 9-րդ հոդվածի: 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և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ղկի ձեթ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02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02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16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16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րևածաղկի ձեթ, ռաֆինացված, (զտած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րևածաղկի ձեթ, ռաֆինացված, (զտած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 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չանա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4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4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աղաջրային պանիր, կովի կաթից, 36-40%  յուղայնությամբ, գորխ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յին փաթեթավորմամբ Անվտանգությունը և մակնշումը՝ ըստ ՀՀ 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ության 2006թ. դեկտե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ի 21-ի N 1925-Ն 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մբ հաստատված «Կաթին, կաթնամթերքին և դրանց արտադրությանը ներկայ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ող պահանջների 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կան կանոնակարգի» և «Սննդամթերքի անվտանգության մասին» ՀՀ օրենքի 9-րդ հոդվածի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աղաջրային պանիր, կովի կաթից, 36-40%  յուղայնությամբ, գորխարա նային փաթեթավորմամբ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 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8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8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4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4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ության 2007թ. հունվարի 11-ի N 22-Ն որոշմամբ հաստատված «Հացա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կին, դրա արտադրմանը, պահմանը, վերամշակմանը և օգտա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ը ներկայացվող պահանջների տեխնիկական կանոնակարգի» և «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քի անվտանգության մասին» ՀՀ օրենքի 9-րդ հոդվածի։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 վարության 2007թ. հունվարի 11-ի N 22-Ն որոշմամբ հաստատված «Հացահա տիկին, դրա արտադրմանը, պահմանը, վերամշակմանը և օգտահանմանը ներկայաց վող պահանջների տեխնիկա կան կանոնակարգի» և «Սննդամթերքի անվտան գության մասին» ՀՀ օրենքի 9-րդ հոդվածի։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226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226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։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։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եղե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415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415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։ Անվտանգությունը՝ ըստ N 2-III-4.9-01-2010 հիգիենիկ նորմատիվ ների, իսկ մակնշումը` «Սննդամթերքի անվտանգության մասին» ՀՀ օրենքի 9-րդ հոդվածի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 ված և առանց չափա ծրարման։ Անվտան գությունը՝ ըստ N 2-III-4.9-01-2010 հիգիենիկ նորմատիվների, իսկ մակնշումը` «Սննդա մթերքի անվտանգու 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 կերակր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59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59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2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2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2850,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2850,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2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2000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1-ին տեսակի ալյուրից պատրաստ ված։ Անվտանգությու նը` ըստ N 2-III-4.9-01-2010 հիգիենիկ նորմա տիվների և “Սննդա մթերքի անվտանգու թյան մասին” ՀՀ օրենքի 9-րդ հոդվածի։ Պիտանելիության մնա ցորդային ժամկետը ոչ պակաս քան 90 %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GHEA Grapalat" w:hAnsi="GHEA Grapalat" w:cs="GHEA Grapalat"/>
                <w:color w:val="202124"/>
                <w:sz w:val="16"/>
                <w:szCs w:val="16"/>
                <w:lang w:val="en-US"/>
              </w:rPr>
            </w:pP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  <w:lang w:val="hy-AM"/>
              </w:rPr>
              <w:t>ՀՀ կառավարության 2017 թվականի մայիսի 4-ի օրենք, 22-րդ հոդվածի 1-ին մասի 1-</w:t>
            </w: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</w:rPr>
              <w:t>ի</w:t>
            </w: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  <w:lang w:val="hy-AM"/>
              </w:rPr>
              <w:t>ն կետ, «Գնումների մասին» 526-ն որոշում.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202124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2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  օգոստոս 2024թ.</w:t>
            </w:r>
          </w:p>
        </w:tc>
      </w:tr>
      <w:tr>
        <w:trPr>
          <w:trHeight w:val="164" w:hRule="atLeast"/>
        </w:trPr>
        <w:tc>
          <w:tcPr>
            <w:tcW w:w="54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ժին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. միջոցներով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158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158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237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237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3990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3990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3465,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3465,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269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269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6158,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6158,2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 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64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64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329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329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976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976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716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716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433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433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8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86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3982,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3982,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796,5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796,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2779,1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2779,1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 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569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569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13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13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2836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2836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75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733,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733,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346,6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346,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40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408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833,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833,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966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966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799,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799,8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74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74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8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8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88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888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1333,1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1333,1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266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266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1599,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1599,7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5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6333,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6333,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266,6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266,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5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56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2082,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2082,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416,5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416,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8499,1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8499,1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80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80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8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80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55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55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31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31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58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586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43331,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43331,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8666,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8666,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1997,9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1997,9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75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75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15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15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9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90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12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12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24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24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214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2144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3663,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3663,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732,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732,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4396,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4396,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3532,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3532,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706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706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8239,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8239,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296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296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593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593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756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756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368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368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73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73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64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642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35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35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7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7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8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82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8749,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8749,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49,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49,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2499,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2499,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37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37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75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7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4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45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633,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633,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26,6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26,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36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36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483,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483,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96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96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779,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779,8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73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73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4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4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27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278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1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1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00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00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00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002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78,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78,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15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15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093,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093,8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3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3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86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8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7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72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68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68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36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36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416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416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2341,1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2341,1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468,2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468,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809,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809,3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51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51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070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070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42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422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378,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378,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075,6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075,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445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445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177,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177,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035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035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8213,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8213,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375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375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75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75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65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650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2956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2956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5913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5913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54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548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24998,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24998,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999,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999,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999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9998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/Ձ Արտաշես Հովհանն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166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166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334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33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78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7800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85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85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77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77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46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462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11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011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23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23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1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14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3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3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466,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466,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8799,6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8799,6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610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610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221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22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326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326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5860,1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5860,1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172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172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032,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032,2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2999,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2999,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99,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99,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5599,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5599,4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04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04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0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0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5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55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46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46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493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493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296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2960</w:t>
            </w:r>
          </w:p>
        </w:tc>
      </w:tr>
      <w:tr>
        <w:trPr>
          <w:trHeight w:val="4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1270,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1270,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254,1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254,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524,6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524,6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19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19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44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4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26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263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56,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56,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91,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91,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14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148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620,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620,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24,2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24,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14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145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ԼԱԲՈԿ» ՍՊԸ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50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50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8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8000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Ա.Խուրշուդյան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525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525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5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5250</w:t>
            </w:r>
          </w:p>
        </w:tc>
      </w:tr>
      <w:tr>
        <w:trPr>
          <w:trHeight w:val="29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ան համա պատասխա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 պայ մանագրով  նախատես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ած գործու նեությա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</w:rPr>
              <w:t>ounjyan21@mail.ru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 օգոստոս 2024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97" w:hRule="atLeast"/>
        </w:trPr>
        <w:tc>
          <w:tcPr>
            <w:tcW w:w="4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 օգոստոս 2024թ.                                   16  օգոստոս 2024թ.</w:t>
            </w:r>
          </w:p>
        </w:tc>
      </w:tr>
      <w:tr>
        <w:trPr>
          <w:trHeight w:val="344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 օգոստոս 2024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օգոստո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24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գոստոս 2024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ԱԲՈ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ՄԳ21Դ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0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0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,9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17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լ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մոնյան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ՄԳ21Դ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369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3691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,10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,12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ՄԳ21Դ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114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114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,5.6,7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,14,1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23/02-04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5649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5649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ԱԲՈ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Երևանյան խճ.101/2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.094-42-25-66,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vard25.v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SylfaenARM"/>
                <w:sz w:val="18"/>
                <w:szCs w:val="18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9300562833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5543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,9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1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լ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մոնյա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կ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6</w:t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.094-42-29-34,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karona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</w:rPr>
                <w:t>ac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</w:rPr>
                <w:t>ru</w:t>
              </w:r>
            </w:hyperlink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GHEA Grapalat" w:hAnsi="GHEA Grapalat"/>
                <w:sz w:val="16"/>
                <w:szCs w:val="16"/>
                <w:lang w:val="hy-AM"/>
              </w:rPr>
              <w:t>1510011565130100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68027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10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12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ովսիսյա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 Վասիլյան 30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.093 94 22 55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movs1syanlilit1980@yandex.ru</w:t>
              </w:r>
            </w:hyperlink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27776256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82867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,5.6,7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,14,1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04420 49 77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</w:rPr>
                <w:t>atoyan.manya@bk.ru</w:t>
              </w:r>
            </w:hyperlink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00625645700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1127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Հրավերը հրապարակվել է Ֆինանսների նախարարության էլեկտրոնային տեղեկագրում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կրտչյան Սոնիկ</w:t>
            </w:r>
          </w:p>
        </w:tc>
        <w:tc>
          <w:tcPr>
            <w:tcW w:w="4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-42-03-53</w:t>
            </w:r>
          </w:p>
        </w:tc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sona.nar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Շիրակի մարզի «Գյումրու  «</w:t>
      </w:r>
      <w:r>
        <w:rPr>
          <w:rFonts w:cs="Sylfaen" w:ascii="GHEA Grapalat" w:hAnsi="GHEA Grapalat"/>
          <w:b/>
          <w:sz w:val="20"/>
          <w:u w:val="single"/>
          <w:lang w:val="ru-RU"/>
        </w:rPr>
        <w:t>Օյունջյան</w:t>
      </w:r>
      <w:r>
        <w:rPr>
          <w:rFonts w:cs="Sylfaen" w:ascii="GHEA Grapalat" w:hAnsi="GHEA Grapalat"/>
          <w:b/>
          <w:sz w:val="20"/>
          <w:u w:val="single"/>
          <w:lang w:val="af-ZA"/>
        </w:rPr>
        <w:t>» միջնակարգ դպրոց-վարժարան » ՊՈԱԿ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trike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trike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strike/>
          <w:sz w:val="20"/>
          <w:lang w:val="af-ZA"/>
        </w:rPr>
      </w:pPr>
      <w:r>
        <w:rPr>
          <w:rFonts w:cs="Sylfaen" w:ascii="Sylfaen" w:hAnsi="Sylfaen"/>
          <w:b/>
          <w:strike/>
          <w:sz w:val="20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707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1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25.v@mail.ru" TargetMode="External"/><Relationship Id="rId3" Type="http://schemas.openxmlformats.org/officeDocument/2006/relationships/hyperlink" Target="mailto:karona-ac@mail.ru" TargetMode="External"/><Relationship Id="rId4" Type="http://schemas.openxmlformats.org/officeDocument/2006/relationships/hyperlink" Target="mailto:movs1syanlilit1980@yandex.ru" TargetMode="External"/><Relationship Id="rId5" Type="http://schemas.openxmlformats.org/officeDocument/2006/relationships/hyperlink" Target="mailto:atoyan.manya@bk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0:00Z</dcterms:created>
  <dc:creator>NAT</dc:creator>
  <dc:description/>
  <cp:keywords/>
  <dc:language>en-US</dc:language>
  <cp:lastModifiedBy>COMP1</cp:lastModifiedBy>
  <cp:lastPrinted>2024-08-26T10:58:00Z</cp:lastPrinted>
  <dcterms:modified xsi:type="dcterms:W3CDTF">2024-08-26T07:00:00Z</dcterms:modified>
  <cp:revision>2</cp:revision>
  <dc:subject/>
  <dc:title>Ð²Úî²ð²ðàôÂÚàôÜ ´²ò  ÀÜÂ²ò²Î²ðàì  ÜàôØ   Î²î²ðºÈàô  Ø²êÆÜ</dc:title>
</cp:coreProperties>
</file>