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Style w:val="Emphasis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szCs w:val="16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Մրգավանի Բ/Ա&gt;&gt; ՀՈԱԿ -ն ստորև ներկայացնում է իր կարիքների համար սննդամթերքի մատակարարման նպատակով կազմակերպված գնման ընթացակարգի արդյունքում 2024 թվականի Հունվարի 24-ին կնքված  N   ՄՐԳ-ԲԱ-ԳՀԱՊՁԲ-ԴԵՂ-24/01 պայմանագրի մասին   տեղեկատվությունը`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"/>
        <w:gridCol w:w="139"/>
        <w:gridCol w:w="323"/>
        <w:gridCol w:w="112"/>
        <w:gridCol w:w="284"/>
        <w:gridCol w:w="565"/>
        <w:gridCol w:w="121"/>
        <w:gridCol w:w="31"/>
        <w:gridCol w:w="406"/>
        <w:gridCol w:w="150"/>
        <w:gridCol w:w="377"/>
        <w:gridCol w:w="186"/>
        <w:gridCol w:w="7"/>
        <w:gridCol w:w="138"/>
        <w:gridCol w:w="145"/>
        <w:gridCol w:w="81"/>
        <w:gridCol w:w="341"/>
        <w:gridCol w:w="134"/>
        <w:gridCol w:w="370"/>
        <w:gridCol w:w="53"/>
        <w:gridCol w:w="99"/>
        <w:gridCol w:w="89"/>
        <w:gridCol w:w="48"/>
        <w:gridCol w:w="61"/>
        <w:gridCol w:w="61"/>
        <w:gridCol w:w="20"/>
        <w:gridCol w:w="703"/>
        <w:gridCol w:w="152"/>
        <w:gridCol w:w="231"/>
        <w:gridCol w:w="250"/>
        <w:gridCol w:w="96"/>
        <w:gridCol w:w="179"/>
        <w:gridCol w:w="90"/>
        <w:gridCol w:w="54"/>
        <w:gridCol w:w="7"/>
        <w:gridCol w:w="41"/>
        <w:gridCol w:w="7"/>
        <w:gridCol w:w="229"/>
        <w:gridCol w:w="114"/>
        <w:gridCol w:w="309"/>
        <w:gridCol w:w="229"/>
        <w:gridCol w:w="19"/>
        <w:gridCol w:w="180"/>
        <w:gridCol w:w="32"/>
        <w:gridCol w:w="249"/>
        <w:gridCol w:w="66"/>
        <w:gridCol w:w="376"/>
        <w:gridCol w:w="133"/>
        <w:gridCol w:w="21"/>
        <w:gridCol w:w="25"/>
        <w:gridCol w:w="40"/>
        <w:gridCol w:w="475"/>
        <w:gridCol w:w="27"/>
        <w:gridCol w:w="65"/>
        <w:gridCol w:w="339"/>
        <w:gridCol w:w="220"/>
        <w:gridCol w:w="140"/>
        <w:gridCol w:w="136"/>
        <w:gridCol w:w="793"/>
        <w:gridCol w:w="18"/>
      </w:tblGrid>
      <w:tr>
        <w:trPr>
          <w:trHeight w:val="146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8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 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 հազ. դրամ/</w:t>
            </w:r>
          </w:p>
        </w:tc>
        <w:tc>
          <w:tcPr>
            <w:tcW w:w="20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լոդիպին 10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 xml:space="preserve">դեղահա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լոդիպին 5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 xml:space="preserve">դեղահա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ինոֆիլին 150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 xml:space="preserve">դեղահա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լյումինիումի հիդրօքսիդ + Մագնեզիումի հիդրօքսիդ 400մգ+400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 xml:space="preserve">դեղահա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պիցիլին 1000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 xml:space="preserve">դեղահա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օքսիցիլին 500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մօքսիցիլին + Քլավուլանաթթու 250մգ + 62.5մգ/5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9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95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օքսիցիլին + Քլավուլանաթթու 500մգ + 125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օքսիցիլին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քլավուլանաթթու</w:t>
              <w:br/>
              <w:t>875մգ.+125մգ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մօքսիցիլի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քլավուլանաթթու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125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/5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+31.25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/5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100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5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ցետիլսալիցիլաթթու   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Ացետիլսալիցիլաթթու + Մագնեզիումի հիդրօքսիդ 75մգ+15,2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դեքսամեթազոն 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1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Դեքսամեթազոն 0.1%.5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դիկլոֆենակ   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3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դիկլոֆենակ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դիկլոֆենակ   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1% դոնդող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րկաթի սուլֆատ, ֆոլաթթու 80մգ+0.35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էնալապրիլ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21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նալապրիլ       2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նալապրիլ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հիդրոքլորթիազիդ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1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  <w:r>
              <w:rPr>
                <w:rFonts w:cs="Courier New" w:ascii="Courier New" w:hAnsi="Courier New"/>
                <w:sz w:val="16"/>
                <w:szCs w:val="16"/>
              </w:rPr>
              <w:t>,25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մոլոլ 0.5%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ուլֆասալազին   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2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իբուպրոֆեն    </w:t>
            </w: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իբուպրոֆեն   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  <w:r>
              <w:rPr>
                <w:rFonts w:cs="Courier New" w:ascii="Courier New" w:hAnsi="Courier New"/>
                <w:sz w:val="16"/>
                <w:szCs w:val="16"/>
              </w:rPr>
              <w:t>/5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100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իզոսորբիդի  մոնոնիտրատ    60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լևոթիրօքսին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ևոթիրօքսին       50մ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զարտան + Հիդրոքլորոթիազիդ 100 մգ + 25 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ցիում+ խոլեկալցեֆերոլ 500մգ+5մ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վեդիլոլ 6,25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խոլեկալցիֆերոլ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</w:t>
            </w:r>
            <w:r>
              <w:rPr>
                <w:rFonts w:cs="Calibri" w:ascii="Sylfaen" w:hAnsi="Sylfaen"/>
                <w:sz w:val="16"/>
                <w:szCs w:val="16"/>
              </w:rPr>
              <w:t>ՄՄ</w:t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ourier New" w:ascii="Courier New" w:hAnsi="Courier New"/>
                <w:sz w:val="16"/>
                <w:szCs w:val="16"/>
              </w:rPr>
              <w:t>, 10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sz w:val="16"/>
                <w:szCs w:val="16"/>
              </w:rPr>
              <w:t>ակվադետրիմ</w:t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4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վալպրոյաթթու 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տոպրիլ 50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բամազեպին 200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իդրոքլորոթիազիդ 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8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նատրիումի  քլորիդ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%, </w:t>
            </w:r>
            <w:r>
              <w:rPr>
                <w:rFonts w:cs="Calibri" w:ascii="Sylfaen" w:hAnsi="Sylfaen"/>
                <w:sz w:val="16"/>
                <w:szCs w:val="16"/>
              </w:rPr>
              <w:t>500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նատրիումի  քլորիդ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%, </w:t>
            </w:r>
            <w:r>
              <w:rPr>
                <w:rFonts w:cs="Calibri" w:ascii="Sylfaen" w:hAnsi="Sylfaen"/>
                <w:sz w:val="16"/>
                <w:szCs w:val="16"/>
              </w:rPr>
              <w:t>5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ետոպրոֆեն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ետոպրոֆեն      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  <w:r>
              <w:rPr>
                <w:rFonts w:cs="Calibri" w:ascii="Sylfaen" w:hAnsi="Sylfaen"/>
                <w:sz w:val="16"/>
                <w:szCs w:val="16"/>
              </w:rPr>
              <w:t>գ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ետոպրոֆեն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մգ/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Կլոպիդոգրել 75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6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6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եթոտրեքսատ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2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ցետիլցիստեին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ալբուտամոլ   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  <w:r>
              <w:rPr>
                <w:rFonts w:cs="Calibri" w:ascii="Sylfaen" w:hAnsi="Sylfaen"/>
                <w:sz w:val="16"/>
                <w:szCs w:val="16"/>
              </w:rPr>
              <w:t>մ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6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6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ալբուտամոլ 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8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մբրօքսոլ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եթիլպրեդնիզոլոն 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ետոպրոլոլ      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ետոպրոլոլ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Մոքսիֆլօքսացին 400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պիրոնոլակտոն   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պիրոնոլակտոն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վարֆարին       </w:t>
            </w:r>
            <w:r>
              <w:rPr>
                <w:rFonts w:cs="Courier New" w:ascii="Courier New" w:hAnsi="Courier New"/>
                <w:sz w:val="16"/>
                <w:szCs w:val="16"/>
              </w:rPr>
              <w:t>2.5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ցեֆազոլին    </w:t>
            </w: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ցեֆտրիաքսոն    </w:t>
            </w: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պրոֆլօքսացին 0.3%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Բիսոպրոլոլ     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օմեպրազոլ   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Երկաթ  պարունակող  համակցություն լուծույթ ներքին  ընդունմա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, 50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/5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քսիլոմետազոլին    </w:t>
            </w:r>
            <w:r>
              <w:rPr>
                <w:rFonts w:cs="Courier New" w:ascii="Courier New" w:hAnsi="Courier New"/>
                <w:sz w:val="16"/>
                <w:szCs w:val="16"/>
              </w:rPr>
              <w:t>0.05%/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պրոպրանոլոլ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պիրացետամ  </w:t>
            </w: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Պանտոպրազոլ 20 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Պերինդոպրիլ + Ամլոդիպին 10 մգ + 10 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6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6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Պերինդոպրիլ + Ինդապամիդ + Ամլոդիպին ,      8 մգ + 2.5 մգ + 10 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4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Պերինդոպրիլ + Ինդապամիդ 8 մգ + 2,5 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8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Սուլֆամեթօքսազոլ + Տրիմեթոպրիմ 400մգ+80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Սուլֆամեթօքսազոլ + Տրիմեթոպրիմ 200մգ+40մգ/5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5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7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տորվաստատին 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  <w:r>
              <w:rPr>
                <w:rFonts w:cs="Calibri" w:ascii="Sylfaen" w:hAnsi="Sylfaen"/>
                <w:sz w:val="16"/>
                <w:szCs w:val="16"/>
              </w:rPr>
              <w:t>մ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42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sz w:val="10"/>
                <w:szCs w:val="10"/>
              </w:rPr>
              <w:t>Դեղահատ</w:t>
            </w:r>
            <w:r>
              <w:rPr>
                <w:rFonts w:cs="Calibri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>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i/>
                <w:color w:val="000000"/>
                <w:sz w:val="10"/>
                <w:szCs w:val="10"/>
                <w:lang w:val="hy-AM"/>
              </w:rPr>
              <w:t xml:space="preserve"> ":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</w:t>
            </w:r>
          </w:p>
        </w:tc>
      </w:tr>
      <w:tr>
        <w:trPr/>
        <w:tc>
          <w:tcPr>
            <w:tcW w:w="1121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2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5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7"/>
                <w:rStyle w:val="FootnoteAnchor"/>
                <w:rFonts w:cs="GHEA Grapalat" w:ascii="GHEA Grapalat" w:hAnsi="GHEA Grapalat"/>
                <w:b w:val="false"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 դրամ 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24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3.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3.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.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3.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3.3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54.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54.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0.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0.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6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6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8.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8.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.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3.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3.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6.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6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.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.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.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33.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33.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6.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3.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3.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.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3.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3.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6.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4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6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2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.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.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7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2.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2.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1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8.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8.3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.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.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9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.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.7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4.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4.1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.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.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1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71.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71.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4.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4.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85.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85.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.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.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.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.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.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.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8.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8.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.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0.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0.2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12.1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12.1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2.4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2.4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74.5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74.5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66.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66.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.8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.8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4.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4.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8.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8.3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6.1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6.1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.2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.2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7.3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7.3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2.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2.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6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6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5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59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.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.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.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.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0.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0.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3.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3.3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.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.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.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.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.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.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6.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6.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66.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66.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.4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.4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.4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.4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6.9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6.94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14.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14.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2.9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2.9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77.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77.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1.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1.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4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4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4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4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3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34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3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3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5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5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9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.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.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4.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4.8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0.8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0.8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8.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8.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9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21.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21.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4.3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4.3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6.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6.1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5.8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5.8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.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.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3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58.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58.3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1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1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7.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7.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.5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.5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9.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9.3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.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.1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.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.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3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13.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13.3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2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2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7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7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1.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1.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4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42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8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4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9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9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8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2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4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97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97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94.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94.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67.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67.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43.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43.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8.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8.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2.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2.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22.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22.8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4.5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4.5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27.3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27.3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8.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8.3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.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.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4.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4.4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4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2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24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3.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3.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.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.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4.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4.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1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2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9.6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9.6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.9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.9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3.5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3.5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3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3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6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62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37.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37.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7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7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4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4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1.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1.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2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8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.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.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1.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1.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6.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6.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.3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.3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80.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80.1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9.1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9.1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.8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.8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2.9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2.9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10.8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10.8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2.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2.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5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53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6.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6.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.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3.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3.8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.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.3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2.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2.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8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8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1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2.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2.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.4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.4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4.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4.7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1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7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72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6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6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32.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32.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95.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95.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7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7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5.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5.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2.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2.4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6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9.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9.1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.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.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70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3.87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3.87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8.7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8.7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2.6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2.65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  <w:t>7</w:t>
            </w:r>
            <w:r>
              <w:rPr>
                <w:rFonts w:cs="Calibri" w:ascii="Calibri" w:hAnsi="Calibri"/>
                <w:i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0</w:t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4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։ </w:t>
            </w:r>
          </w:p>
        </w:tc>
      </w:tr>
      <w:tr>
        <w:trPr/>
        <w:tc>
          <w:tcPr>
            <w:tcW w:w="1121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-հանջվող փաստաթղթերի առկա-յ7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28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0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5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6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   </w:t>
            </w:r>
          </w:p>
        </w:tc>
      </w:tr>
      <w:tr>
        <w:trPr>
          <w:trHeight w:val="344" w:hRule="atLeast"/>
        </w:trPr>
        <w:tc>
          <w:tcPr>
            <w:tcW w:w="49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6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հազ դրամ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, 7, 10, 13-ից-20, 22-ից-25, 27, 30, 32, 36, 37, 39, 40, 41, 43, 44, 46, 47, 50, 51, 53, 54, 57, 60, 61, 63, 64, 66, 67, 68, 7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ՐԳ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ԱՊԿ-ԳՀԱՊՁԲ-ԴԵՂ-24/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օրվանից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6165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6165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-ից-5, 8, 11, 12,  21, 26, 28. 29. 31, 33, 34, 35, 38, 42, 45, 48, 49,52, 55, 56, 58, 59, 65, 69, 7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ՐԳ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ԱՊ -ԳՀԱՊՁԲ-ԴԵՂ-24/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օրվանից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6915,2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6915,2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, 7, 10, 13-ից-20, 22-ից-25, 27, 30, 32, 36, 37, 39, 40, 41, 43, 44, 46, 47, 50, 51, 53, 54, 57, 60, 61, 63, 64, 66, 67, 68, 70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Ռուզաննա Մարգարյան Ա/Ձ</w:t>
            </w:r>
          </w:p>
        </w:tc>
        <w:tc>
          <w:tcPr>
            <w:tcW w:w="31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Արարատի մարզ, գ. Մրգավան</w:t>
            </w:r>
            <w:r>
              <w:rPr>
                <w:rFonts w:cs="Calibri" w:ascii="Sylfaen" w:hAnsi="Sylfaen"/>
                <w:bCs/>
                <w:color w:val="2C2D2E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Գրիգորյան</w:t>
            </w:r>
            <w:r>
              <w:rPr>
                <w:rFonts w:cs="Courier New" w:ascii="Sylfaen" w:hAnsi="Sylfaen"/>
                <w:bCs/>
                <w:color w:val="2C2D2E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Sylfaen" w:hAnsi="Sylfaen"/>
                <w:bCs/>
                <w:color w:val="2C2D2E"/>
                <w:sz w:val="16"/>
                <w:szCs w:val="16"/>
                <w:lang w:val="hy-AM"/>
              </w:rPr>
              <w:t>փող</w:t>
            </w: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Sylfaen" w:hAnsi="Sylfaen"/>
                <w:bCs/>
                <w:color w:val="2C2D2E"/>
                <w:sz w:val="16"/>
                <w:szCs w:val="16"/>
                <w:lang w:val="hy-AM"/>
              </w:rPr>
              <w:t>թիվ</w:t>
            </w: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 xml:space="preserve"> 30/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color w:val="2C2D2E"/>
                <w:sz w:val="16"/>
                <w:szCs w:val="16"/>
              </w:rPr>
              <w:t>044968888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16"/>
                  <w:szCs w:val="16"/>
                </w:rPr>
                <w:t>khalatyanspartak@mail.ru</w:t>
              </w:r>
            </w:hyperlink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bCs/>
                <w:color w:val="2C2D2E"/>
                <w:sz w:val="16"/>
                <w:szCs w:val="16"/>
                <w:lang w:val="hy-AM"/>
              </w:rPr>
              <w:t>47760463</w:t>
            </w:r>
          </w:p>
        </w:tc>
      </w:tr>
      <w:tr>
        <w:trPr>
          <w:trHeight w:val="155" w:hRule="atLeast"/>
        </w:trPr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-ից-5, 8, 11, 12,  21, 26, 28. 29. 31, 33, 34, 35, 38, 42, 45, 48, 49,52, 55, 56, 58, 59, 65, 69, 7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դեղատ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31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աղաք Երևան Օհանովի փողոց 15/1   հեռ 010 744 220   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ataliapoteka@mail.ru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154799</w:t>
            </w:r>
          </w:p>
        </w:tc>
      </w:tr>
      <w:tr>
        <w:trPr>
          <w:trHeight w:val="20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23, 75, 145, 148,  չափաբաժինների մասով ընթացակարգը հայտարարել չկայացած, քանի որ ոչ մի հայտ չի ներկայացվել.</w:t>
            </w:r>
          </w:p>
        </w:tc>
      </w:tr>
      <w:tr>
        <w:trPr>
          <w:trHeight w:val="52" w:hRule="atLeast"/>
        </w:trPr>
        <w:tc>
          <w:tcPr>
            <w:tcW w:w="1121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" w:hRule="atLeast"/>
        </w:trPr>
        <w:tc>
          <w:tcPr>
            <w:tcW w:w="7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0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2" w:hRule="atLeast"/>
        </w:trPr>
        <w:tc>
          <w:tcPr>
            <w:tcW w:w="1121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947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2" w:hRule="atLeast"/>
        </w:trPr>
        <w:tc>
          <w:tcPr>
            <w:tcW w:w="1121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2" w:hRule="atLeast"/>
        </w:trPr>
        <w:tc>
          <w:tcPr>
            <w:tcW w:w="80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2" w:hRule="atLeast"/>
        </w:trPr>
        <w:tc>
          <w:tcPr>
            <w:tcW w:w="1121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2" w:hRule="atLeast"/>
        </w:trPr>
        <w:tc>
          <w:tcPr>
            <w:tcW w:w="5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1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2" w:hRule="atLeast"/>
        </w:trPr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saakaraqelyan@mail.ru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GHEA Grapalat" w:ascii="GHEA Grapalat" w:hAnsi="GHEA Grapalat"/>
          <w:b/>
          <w:sz w:val="14"/>
          <w:szCs w:val="14"/>
        </w:rPr>
        <w:t xml:space="preserve"> 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14"/>
          <w:szCs w:val="14"/>
        </w:rPr>
        <w:t xml:space="preserve">   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</w:t>
      </w:r>
      <w:r>
        <w:rPr>
          <w:rFonts w:cs="Sylfaen" w:ascii="Sylfaen" w:hAnsi="Sylfaen"/>
          <w:sz w:val="20"/>
          <w:lang w:val="pt-BR"/>
        </w:rPr>
        <w:t>&lt;&lt;Մրգավանի Բ/Ա&gt;&gt;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3</w:t>
      </w:r>
      <w:r>
        <w:rPr>
          <w:rFonts w:cs="GHEA Grapalat" w:ascii="GHEA Grapalat" w:hAnsi="GHEA Grapalat"/>
          <w:bCs/>
          <w:i/>
          <w:sz w:val="8"/>
          <w:szCs w:val="8"/>
        </w:rPr>
        <w:t>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4</w:t>
      </w:r>
      <w:r>
        <w:rPr>
          <w:rFonts w:cs="GHEA Grapalat" w:ascii="GHEA Grapalat" w:hAnsi="GHEA Grapalat"/>
          <w:bCs/>
          <w:i/>
          <w:sz w:val="8"/>
          <w:szCs w:val="8"/>
        </w:rPr>
        <w:t>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ի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րժեք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սակայ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իչ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աս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рхний колонтитул Знак"/>
    <w:qFormat/>
    <w:rPr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atyanspartak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02-06T13:09:00Z</cp:lastPrinted>
  <dcterms:modified xsi:type="dcterms:W3CDTF">2024-01-26T01:49:00Z</dcterms:modified>
  <cp:revision>279</cp:revision>
  <dc:subject/>
  <dc:title>Ð²Úî²ð²ðàôÂÚàôÜ ´²ò  ÀÜÂ²ò²Î²ðàì  ÜàôØ   Î²î²ðºÈàô  Ø²êÆÜ</dc:title>
</cp:coreProperties>
</file>