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Կ-ԳՀԾՁԲ-20/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Indent"/>
        <w:ind w:firstLine="708"/>
        <w:rPr>
          <w:rFonts w:ascii="GHEA Grapalat" w:hAnsi="GHEA Grapalat" w:cs="Sylfaen"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քաղաքաշինության կոմիտեն ստորև ներկայացնում է իր կարիքների համար ներքին աուդիտի ծառայությունների ձեռքբերման նպատակով ՀՀՔԿ-ԳՀԾՁԲ-20/7 ծածկագրով գնման ընթացակարգի արդյունքում պայմանագիր կնքելու 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Գնահատող հանձնաժողովի 2020 թվականի սեպտեմբերի 23-ի թիվ 2.5 որոշմամբ</w:t>
      </w:r>
      <w:r>
        <w:rPr>
          <w:rFonts w:cs="Arial Armenian" w:ascii="GHEA Grapalat" w:hAnsi="GHEA Grapalat"/>
          <w:sz w:val="20"/>
          <w:lang w:val="af-ZA"/>
        </w:rPr>
        <w:t xml:space="preserve"> հաստատվել են ընթացակարգի մասնակիցների կողմից ներկայացված հայտերի` հրավերի պահանջներին համապատասխանության գնահատման արդյունքները։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0"/>
        <w:gridCol w:w="2362"/>
        <w:gridCol w:w="2470"/>
        <w:gridCol w:w="2713"/>
      </w:tblGrid>
      <w:tr>
        <w:trPr>
          <w:trHeight w:val="14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5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ԱՍԱՏՐՅԱՆՍ&gt;&gt;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Մասնակցի հայտը մերժվել է, քանի որ վերջինիս կողմից ներկայացված  գնային առաջարկում առկա է անհամապատասխանություն  (ԱԱՀ-ն սխալ է հաշվարկված)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Բի-Դի-Օ Արմենիա ՓԲ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Փըրֆեքթ Աուդիտ&gt;&gt;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ՊԻ ԿԱ ԷՖ ԱՈՒԴԻՏ ՍԵՐՎԻՍ&gt;&gt;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2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Էյ-Էն Աուդիտ&gt;&gt; ՓԲ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Մասնակցի հայտը մերժվել է, քանի որ վերջինս ներկայացված գնային առաջարկը գերազանցում է նախահաշվային կողմնորոշիչ գինը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50"/>
        <w:gridCol w:w="2010"/>
        <w:gridCol w:w="2155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Փըրֆեքթ Աուդիտ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5 791 667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 xml:space="preserve">&lt;&lt;Բի-Դի-Օ Արմենիա ՓԲԸ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5 833 333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ՊԻ ԿԱ ԷՖ Աուդիտ Սերվիս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8 00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lang w:val="pt-B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ԾՁԲ-20/7 ծածկագրով գնահատող հանձնաժողովի քարտուղար` Նազիկ Հարությունյանին:</w:t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tender1@minurban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քաղաքաշինության կոմիտե: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zik Harutyunyan</cp:lastModifiedBy>
  <cp:lastPrinted>2020-09-24T12:43:00Z</cp:lastPrinted>
  <dcterms:modified xsi:type="dcterms:W3CDTF">2020-09-24T08:43:00Z</dcterms:modified>
  <cp:revision>58</cp:revision>
  <dc:subject/>
  <dc:title>                                        Ð²Úî²ð²ðàôÂÚàôÜ ´²ò  ÀÜÂ²ò²Î²ðàì  ÜàôØ   Î²î²ðºÈàô  Ø²êÆÜ</dc:title>
</cp:coreProperties>
</file>