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 ՊԱԾ-ՄՍԾՁԲ-29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 ՊԱԾ-ՄՍԾՁԲ-29/1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լդովայի նախագահի ՀՀ այցի 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-11.11.2017 թ.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լդովայի նախագահի ՀՀ այցի 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-11.11.2017 թ.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Միլենիում Սուիթ» ՍՊԸ  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«Միլենիում Սուիթ» ՍՊԸ 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 ՊԱԾ-ՄՍԾՁԲ-29/1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7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7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«Միլենիում Սուիթ» ՍՊԸ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գ. Ծաղկուն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55333191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72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9T09:22:00Z</dcterms:modified>
  <cp:revision>172</cp:revision>
  <dc:subject/>
  <dc:title> </dc:title>
</cp:coreProperties>
</file>