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ԳԱՊՁԲ-20/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շինարար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ՄՏՀ-ՄԱԳԱՊՁԲ-20/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Սալիկի սոսինձ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83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Ներկի լուծ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Գիպսոնիտ ներ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833.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Գիպսոնիտ դր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Ծեփամածի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6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Ռոլիկ՝ ներկարարական մե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33.4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Ռոլիկ՝ ներկարարական միջ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.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Գնման առարկա է հանդիսանում`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 xml:space="preserve">Վրձին՝ ներկարարական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Վարդակ՝ տուփ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.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Բաժանարար տուփ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էլեկտրական լար` պղնձյա, բազմաջիղ, ՊԳՎ, 1,1x4.0 մմ2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Սկոչ թղթի՝ մե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3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Հղկաթուղթ՝ սպունգ /100, 120/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6.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Լեդ պլաֆոն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5։ Գնման առարկա է հանդիսանում` </w:t>
      </w:r>
      <w:r>
        <w:rPr>
          <w:rFonts w:cs="GHEA Grapalat" w:ascii="GHEA Grapalat" w:hAnsi="GHEA Grapalat"/>
          <w:color w:val="000000"/>
          <w:sz w:val="16"/>
          <w:szCs w:val="16"/>
          <w:highlight w:val="yellow"/>
          <w:lang w:val="af-ZA"/>
        </w:rPr>
        <w:t>Անջատիչ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րեկ Հովսեփ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.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ԳԱՊՁԲ-20/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syunik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pc</cp:lastModifiedBy>
  <cp:lastPrinted>2020-03-10T14:11:00Z</cp:lastPrinted>
  <dcterms:modified xsi:type="dcterms:W3CDTF">2020-08-20T05:20:00Z</dcterms:modified>
  <cp:revision>52</cp:revision>
  <dc:subject/>
  <dc:title>Ð²Úî²ð²ðàôÂÚàôÜ ´²ò  ÀÜÂ²ò²Î²ðàì  ÜàôØ   Î²î²ðºÈàô  Ø²êÆÜ</dc:title>
</cp:coreProperties>
</file>