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  <w:tab w:val="right" w:pos="10539" w:leader="none"/>
        </w:tabs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ունիսի 29-ի N  323-Ա  հրամանի          </w:t>
      </w:r>
    </w:p>
    <w:p>
      <w:pPr>
        <w:pStyle w:val="Normal"/>
        <w:ind w:firstLine="72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«Սյունիքի մարզային նյարդահոգեբուժական դիսպանսեր» ՓԲ Ընկերությունը ստորև ներկայացնում է </w:t>
      </w:r>
      <w:r>
        <w:rPr>
          <w:rFonts w:cs="Sylfaen" w:ascii="Sylfaen" w:hAnsi="Sylfaen"/>
          <w:sz w:val="14"/>
          <w:szCs w:val="14"/>
          <w:lang w:val="af-ZA"/>
        </w:rPr>
        <w:t>2022</w:t>
      </w:r>
      <w:r>
        <w:rPr>
          <w:rFonts w:cs="Sylfaen" w:ascii="Sylfaen" w:hAnsi="Sylfaen"/>
          <w:sz w:val="14"/>
          <w:szCs w:val="14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իր կարիքների համար Մաքրող, լվացող, անձնական,հիգենիկ միջոցների ձեռքբերման նպատակով կազմակերպված «ՍՄՆՀԴ-ՄԱ-ԱՊՁԲ-22-3 ծածկագրով գնման ընթացակարգի արդյունքում 2022 թվականի հունվարի 24-ին կնքված N «ՍՄՆՀԴ-ՄԱ-ԱՊՁԲ-22/3-22 պայմանագրի մասին տեղեկատվությունը</w:t>
      </w:r>
      <w:r>
        <w:rPr>
          <w:rFonts w:cs="Sylfaen" w:ascii="Sylfaen" w:hAnsi="Sylfaen"/>
          <w:sz w:val="14"/>
          <w:szCs w:val="14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262"/>
        <w:gridCol w:w="315"/>
        <w:gridCol w:w="844"/>
        <w:gridCol w:w="175"/>
        <w:gridCol w:w="144"/>
        <w:gridCol w:w="412"/>
        <w:gridCol w:w="141"/>
        <w:gridCol w:w="192"/>
        <w:gridCol w:w="634"/>
        <w:gridCol w:w="161"/>
        <w:gridCol w:w="49"/>
        <w:gridCol w:w="601"/>
        <w:gridCol w:w="10"/>
        <w:gridCol w:w="12"/>
        <w:gridCol w:w="158"/>
        <w:gridCol w:w="693"/>
        <w:gridCol w:w="397"/>
        <w:gridCol w:w="16"/>
        <w:gridCol w:w="446"/>
        <w:gridCol w:w="73"/>
        <w:gridCol w:w="204"/>
        <w:gridCol w:w="187"/>
        <w:gridCol w:w="152"/>
        <w:gridCol w:w="265"/>
        <w:gridCol w:w="469"/>
        <w:gridCol w:w="39"/>
        <w:gridCol w:w="51"/>
        <w:gridCol w:w="788"/>
        <w:gridCol w:w="31"/>
        <w:gridCol w:w="186"/>
        <w:gridCol w:w="35"/>
        <w:gridCol w:w="210"/>
        <w:gridCol w:w="550"/>
        <w:gridCol w:w="1260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Էլ. Լամպ լեդ 18Վ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Էլ. Լամպ լեդ 18Վ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տամի մած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տամի մածուկ 50գր ՝Ատամների և բերանի խոռոչի խնամքի համար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` 5,5-10,5, ատամի մածուկը թունաբանորեն և կլինիկապես պետք է լինի անվտանգ, անվտանգությունը` Սան Պին 1.2.676-97, ԳՕՍՏ 7983-99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Զուգարանի թուղ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2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Ռուլոնով զուգարանի թուղթ (հատ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Սպիտակ,Երկշերտ, լայնքը` 8,5-9,0 սմ (±2մմ), միջին թվաբանական քաշը 135-140 գրամ, պատրաստված գրելու թղթից, լրագաթղթից և այլ թղթերից, թույլատրված սանիտարահիգիենիկ նշանակության ապրանքներ պատրաստելու համար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Ձեռքի թղթե սրբ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es-ES"/>
              </w:rPr>
              <w:t>*</w:t>
            </w:r>
            <w:r>
              <w:rPr>
                <w:rFonts w:cs="Arial" w:ascii="Sylfaen" w:hAnsi="Sylfaen"/>
                <w:sz w:val="14"/>
                <w:szCs w:val="14"/>
              </w:rPr>
              <w:t>Անձեռոցիկ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հանոց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մար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ռուլոնով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թղթե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սրբիչներ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Խոզանակ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2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զանակ՝ հատակը մաքրելու համար նախատեսված կոշտ մազերի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ոմ հաս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Մոմ-15-20սմ երկարությամբ, սպիտակ մո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Օճառ ձեռքի 60-100գ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i/>
                <w:sz w:val="14"/>
                <w:szCs w:val="14"/>
                <w:u w:val="single"/>
                <w:lang w:val="hy-AM"/>
              </w:rPr>
              <w:t>Ձեռքի</w:t>
            </w:r>
            <w:r>
              <w:rPr>
                <w:rFonts w:cs="Times Armenian" w:ascii="Sylfaen" w:hAnsi="Sylfaen"/>
                <w:i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14"/>
                <w:u w:val="single"/>
                <w:lang w:val="hy-AM"/>
              </w:rPr>
              <w:t>օճառ`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սուների և կտոր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ով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ակ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 կտո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ան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զոք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քստրա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նկ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7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դայանյութ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Na2O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զոք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ցակայ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, էքստրա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0,2 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նկ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0,15 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0,22 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ճառի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ջատ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նդեց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տր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)` (36-4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՛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C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րիում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լորիդ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` 0,4 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ո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6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>0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14"/>
                <w:szCs w:val="14"/>
              </w:rPr>
              <w:t>-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վացքի փոշի ավտոմ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25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 xml:space="preserve">Լվացքի փոշի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 կամ բաց դեղնավուն կամ գունավոր հատիկավոր փոշի, փոշու զանգվածային մասը ոչ ավելի 5%, pH-ը` 7,5-11,5, ֆոսֆորաթթվական աղերի զանգվածային մասը ոչ ավելի 22%, փրփրագոյացման ունակությունը (ցածր փրփրագոյացնող միջոցների համար) ոչ ավելի 200մմ, փրփուրի կայունությունը ոչ ավելի 0,3 միավոր, լվացող ունակությունը ոչ պակաս 85 %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Օճառ հեղուկ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24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ճառ հեղուկ ՝</w:t>
            </w:r>
            <w:r>
              <w:rPr>
                <w:rFonts w:cs="Arial" w:ascii="Sylfaen" w:hAnsi="Sylfaen"/>
                <w:sz w:val="14"/>
                <w:szCs w:val="14"/>
              </w:rPr>
              <w:t>Գույնը սպիտակ, բուրմունքը չեզոք, լուծելիությունը 100%, PH-5,5-6,5, բաղադրություն  պահպանման ջերմաստիճանը 5-40օC,  պարունակությունը 1-5 % (մաշկի և աչքերի վտանգավոր գռգռիչ), ISO 9001  ստանդարտին համապատասխան:  Գործարաային 330 մլ տարաներով փաթեթավորմամբ:Նաշ Սադ կամ համարժեք)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պասք լվանալու հեղուկ 500գ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>սպաս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 լավանալու հեղուկ</w:t>
            </w:r>
            <w:r>
              <w:rPr>
                <w:rFonts w:cs="Arial" w:ascii="Sylfaen" w:hAnsi="Sylfaen"/>
                <w:sz w:val="14"/>
                <w:szCs w:val="14"/>
                <w:lang w:val="hy-AM" w:eastAsia="zh-CN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գր՝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փակված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տարրաներու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Ժավել 1լ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սովո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Սպիտակեցնող հեղուկ`/ժավել/ (լիտր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նատրիումի հիդրոքլորիդ (Ժավել), դեղնականաչավուն հեղուկ, քլորի թույլ հոտով, ակտիվ քլորի զանգվածային մասը`   1 լիտր: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անհանգույցը մաքրող հեղուկ 500գ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8</w:t>
            </w:r>
            <w:r>
              <w:rPr>
                <w:rFonts w:cs="Arial" w:ascii="Sylfaen" w:hAnsi="Sylfaen"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7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նհանգույց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ր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ղու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-</w:t>
            </w:r>
            <w:r>
              <w:rPr>
                <w:rFonts w:cs="Arial" w:ascii="Sylfaen" w:hAnsi="Sylfaen"/>
                <w:sz w:val="14"/>
                <w:szCs w:val="14"/>
                <w:lang w:val="af-ZA" w:eastAsia="zh-CN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  <w:lang w:val="af-ZA" w:eastAsia="zh-CN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փակված</w:t>
            </w:r>
            <w:r>
              <w:rPr>
                <w:rFonts w:cs="Arial LatArm" w:ascii="Sylfaen" w:hAnsi="Sylfaen"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տարաներու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zh-CN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Ռախշա 500գ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3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>Ռախշա-</w:t>
            </w:r>
            <w:r>
              <w:rPr>
                <w:rFonts w:cs="Arial" w:ascii="Sylfaen" w:hAnsi="Sylfaen"/>
                <w:sz w:val="14"/>
                <w:szCs w:val="14"/>
                <w:lang w:eastAsia="zh-CN"/>
              </w:rPr>
              <w:t>500</w:t>
            </w:r>
            <w:r>
              <w:rPr>
                <w:rFonts w:cs="Arial" w:ascii="Sylfaen" w:hAnsi="Sylfaen"/>
                <w:sz w:val="14"/>
                <w:szCs w:val="14"/>
                <w:lang w:val="hy-AM" w:eastAsia="zh-CN"/>
              </w:rPr>
              <w:t xml:space="preserve">գր՝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փակ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պլաստմասե</w:t>
            </w:r>
            <w:r>
              <w:rPr>
                <w:rFonts w:cs="Arial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տարրաներով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պակի մաքրման լ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որ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ին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րել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վել, սովո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 xml:space="preserve"> -սենյակի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հատակը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մաքրելու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համար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բնական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տեղական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արտադրության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քաշը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չոր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վիճակում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/350-500/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երկարությունը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85-90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սմ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ավլող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մասի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լայնքը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35-40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ս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ցանց սպունգով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5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խատեսված կաթսաները մաքրելու համար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Փայլաթիթե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4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</w:rPr>
              <w:t>Փայլաթիթեղ, հաստությունը՝ 9մկմ, լայնությունը՝ 290մմ, երկարությունը՝ 10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կրտա երկաթյ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Երկաթյա մկրատ 150-200մմ չժանգոտվող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ան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Arial" w:ascii="Sylfaen" w:hAnsi="Sylfaen"/>
                <w:sz w:val="14"/>
                <w:szCs w:val="14"/>
              </w:rPr>
              <w:t>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անր նախատեսված մազերը սանրելու համար պոչով և առանց պոչի 10-15սմ երկ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տամի խոզա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տրաստվում է հիգիենիկ պլաստմասայից, խոզանակը պոլիէթիլենից: Արտաքին տեսքը` երկարությունը 135-170 մմ, լայնությունը 10-12մմ,աշխատող մասի երկարությունը 24-35մմ, հաստությունը 4-6մմ, խոզանակի բարձությունը 9-13մմ, մազերի քանակը 20-40 հա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խավ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խավել Բակը մաքրելու համար, բնական, տեղական արտադրության, քաշը չոր վիճակում (700-800)գ, երկարությունը` (85-90)սմ, ավլող մասի լայնքը (50-60)ս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Շորի ռեզ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Շրի ռեզին 1 հատը 10 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Ժավել 1լ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վտոմ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Ավտոմատ լվացքի մեքենայի համար*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Սպիտակեցնող հեղուկ`/ժավել/ (լիտր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նատրիումի հիդրոքլորիդ (Ժավել), դեղնականաչավուն հեղուկ, քլորի թույլ հոտով, ակտիվ քլորի զանգվածային մասը`   1 լիտր: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իջադ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Arial" w:ascii="Sylfaen" w:hAnsi="Sylfaen"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7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</w:rPr>
              <w:t>Կանացի Միջադիրներ, 3-5 կաթիլի համար:N1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ակդ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8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  <w:lang w:val="ru-RU"/>
              </w:rPr>
              <w:t>մեծահասակների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  <w:lang w:val="ru-RU"/>
              </w:rPr>
              <w:t xml:space="preserve">տակդիր 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</w:rPr>
              <w:t>:N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  <w:lang w:val="ru-RU"/>
              </w:rPr>
              <w:t>3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</w:rPr>
              <w:t>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ոտազերծ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5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40404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  <w:lang w:val="ru-RU"/>
              </w:rPr>
              <w:t>Հոտազերծիչ աէրոզոլ 300մ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ակի լվացման լ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ակի լվացման լաթ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պակի լվանալու խոզա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Ապակու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ձող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ռեզինով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սպունգով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10×25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Arial" w:ascii="Arial" w:hAnsi="Arial"/>
                <w:color w:val="2D2A2A"/>
                <w:sz w:val="14"/>
                <w:szCs w:val="14"/>
              </w:rPr>
              <w:t xml:space="preserve"> 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երկ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կաս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en-US"/>
              </w:rPr>
            </w:pPr>
            <w:r>
              <w:rPr>
                <w:rFonts w:cs="Arial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լգ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40404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  <w:lang w:val="ru-RU"/>
              </w:rPr>
              <w:t>Մաքրող միջոց կալգոն 500գ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ռո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6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40404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  <w:lang w:val="ru-RU"/>
              </w:rPr>
              <w:t>Մաքրող միջոց կալգոն 500գ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վաքի կոնդիցիոներ 1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40404"/>
                <w:sz w:val="14"/>
                <w:szCs w:val="14"/>
                <w:shd w:fill="FFFFFF" w:val="clear"/>
              </w:rPr>
            </w:pP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</w:rPr>
              <w:t> 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  <w:lang w:val="ru-RU"/>
              </w:rPr>
              <w:t>լվացքի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  <w:lang w:val="ru-RU"/>
              </w:rPr>
              <w:t>կոնդիցիոները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  <w:lang w:val="ru-RU"/>
              </w:rPr>
              <w:t>գործվածքին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  <w:lang w:val="ru-RU"/>
              </w:rPr>
              <w:t>փափկություն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  <w:lang w:val="ru-RU"/>
              </w:rPr>
              <w:t>և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  <w:lang w:val="ru-RU"/>
              </w:rPr>
              <w:t>հաճելի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  <w:lang w:val="ru-RU"/>
              </w:rPr>
              <w:t>բույր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  <w:lang w:val="ru-RU"/>
              </w:rPr>
              <w:t>է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  <w:lang w:val="ru-RU"/>
              </w:rPr>
              <w:t>հաղորդում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</w:rPr>
              <w:t xml:space="preserve"> 1</w:t>
            </w:r>
            <w:r>
              <w:rPr>
                <w:rFonts w:cs="Tahoma" w:ascii="Sylfaen" w:hAnsi="Sylfaen"/>
                <w:color w:val="040404"/>
                <w:sz w:val="14"/>
                <w:szCs w:val="14"/>
                <w:shd w:fill="FFFFFF" w:val="clear"/>
                <w:lang w:val="ru-RU"/>
              </w:rPr>
              <w:t>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40404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color w:val="040404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68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3-րդ հոդված 1 կետ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1.202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8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1.2022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 գնումների  մասին  ՀՀ  օրենքի 10-րդ  հոդվածի 4-րդ  կետի կիրառելի  չէ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4.01.2022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622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02.02.202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02.02.2022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Sylfaen" w:hAnsi="Sylfaen"/>
                <w:sz w:val="14"/>
                <w:szCs w:val="14"/>
              </w:rPr>
              <w:t>22/3-2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1.202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12.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17407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hy-AM" w:eastAsia="en-US"/>
              </w:rPr>
              <w:t xml:space="preserve">Ք. </w:t>
            </w:r>
            <w:r>
              <w:rPr>
                <w:sz w:val="14"/>
                <w:szCs w:val="14"/>
                <w:lang w:val="en-US" w:eastAsia="en-US"/>
              </w:rPr>
              <w:t>Մաշտոցի 1/46</w:t>
            </w:r>
            <w:r>
              <w:rPr>
                <w:sz w:val="14"/>
                <w:szCs w:val="14"/>
                <w:lang w:val="hy-AM" w:eastAsia="en-US"/>
              </w:rPr>
              <w:t xml:space="preserve">  հեռ. </w:t>
            </w:r>
            <w:r>
              <w:rPr>
                <w:sz w:val="14"/>
                <w:szCs w:val="14"/>
                <w:lang w:val="en-US" w:eastAsia="en-US"/>
              </w:rPr>
              <w:t>093095159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narine_davtyan5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16014013115401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7792714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0"/>
                <w:szCs w:val="10"/>
                <w:vertAlign w:val="superscript"/>
              </w:rPr>
              <w:footnoteReference w:id="9"/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կրտում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2-02-03T06:25:00Z</dcterms:modified>
  <cp:revision>374</cp:revision>
  <dc:subject/>
  <dc:title>Ð²Úî²ð²ðàôÂÚàôÜ ´²ò  ÀÜÂ²ò²Î²ðàì  ÜàôØ   Î²î²ðºÈàô  Ø²êÆÜ</dc:title>
</cp:coreProperties>
</file>