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Երքաղլույս&gt; ՓԲԸ-ն  ստորև ներկայացնում է իր կարիքների համար շինանյութերի ձեռքբերման նպատակով կազմակերպված ԵՔԼ-ԳՀԱՊՁԲ-18/4 ծածկագրով գնման ընթացակարգի արդյունքում 2018 թվականի ապրիլի 6-ին կնքված N  ԵՔԼ-ԳՀԱՊՁԲ-18/4 պայմանագրի մասին տեղեկատվ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8"/>
        <w:gridCol w:w="352"/>
        <w:gridCol w:w="134"/>
        <w:gridCol w:w="89"/>
        <w:gridCol w:w="824"/>
        <w:gridCol w:w="167"/>
        <w:gridCol w:w="31"/>
        <w:gridCol w:w="140"/>
        <w:gridCol w:w="52"/>
        <w:gridCol w:w="505"/>
        <w:gridCol w:w="8"/>
        <w:gridCol w:w="180"/>
        <w:gridCol w:w="638"/>
        <w:gridCol w:w="145"/>
        <w:gridCol w:w="61"/>
        <w:gridCol w:w="83"/>
        <w:gridCol w:w="340"/>
        <w:gridCol w:w="187"/>
        <w:gridCol w:w="174"/>
        <w:gridCol w:w="15"/>
        <w:gridCol w:w="683"/>
        <w:gridCol w:w="219"/>
        <w:gridCol w:w="182"/>
        <w:gridCol w:w="7"/>
        <w:gridCol w:w="346"/>
        <w:gridCol w:w="173"/>
        <w:gridCol w:w="31"/>
        <w:gridCol w:w="170"/>
        <w:gridCol w:w="187"/>
        <w:gridCol w:w="156"/>
        <w:gridCol w:w="270"/>
        <w:gridCol w:w="160"/>
        <w:gridCol w:w="102"/>
        <w:gridCol w:w="15"/>
        <w:gridCol w:w="13"/>
        <w:gridCol w:w="167"/>
        <w:gridCol w:w="357"/>
        <w:gridCol w:w="379"/>
        <w:gridCol w:w="145"/>
        <w:gridCol w:w="31"/>
        <w:gridCol w:w="186"/>
        <w:gridCol w:w="32"/>
        <w:gridCol w:w="218"/>
        <w:gridCol w:w="109"/>
        <w:gridCol w:w="615"/>
        <w:gridCol w:w="30"/>
        <w:gridCol w:w="255"/>
        <w:gridCol w:w="802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18"/>
              </w:rPr>
              <w:t>Ø»ï³Õ³Ï³Ý ËáÕáí³Ï ö 159*4.5ÙÙ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6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ÏÉáñ, å³ïÇ Ñ³ëïáõÃÛáõÝÁ  4.5ÙÙ, ïñ³Ù³·ÇÍÁ 159ÙÙ, 6 Ù»ïñ³Ýáó Ñ³ïí³ÍùÝ»ñáí, 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ÏÉáñ, å³ïÇ Ñ³ëïáõÃÛáõÝÁ  4.5ÙÙ, ïñ³Ù³·ÇÍÁ 159ÙÙ, 6 Ù»ïñ³Ýáó Ñ³ïí³ÍùÝ»ñáí,  Áëï ï»ËÝÇÏ³Ï³Ý Ï³ÝáÝ³Ï³ñ·Ç, ãû·ï³·áñÍí³Í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18"/>
              </w:rPr>
              <w:t>Ø»ï³Õ³Ï³Ý ËáÕáí³Ï ö 108*4ÙÙ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15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ÏÉáñ, å³ïÇ Ñ³ëïáõÃÛáõÝÁ  4ÙÙ, ïñ³Ù³·ÇÍÁ 108ÙÙ, 6 Ù»ïñ³Ýáó Ñ³ïí³ÍùÝ»ñáí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ÏÉáñ, å³ïÇ Ñ³ëïáõÃÛáõÝÁ  4ÙÙ, ïñ³Ù³·ÇÍÁ 108ÙÙ, 6 Ù»ïñ³Ýáó Ñ³ïí³ÍùÝ»ñáí, Áëï ï»ËÝÇÏ³Ï³Ý Ï³ÝáÝ³Ï³ñ·Ç, ãû·ï³·áñÍí³Í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ï³Õ³Ï³Ý ËáÕáí³Ï ö 102*4 Ù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9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ÏÉáñ, å³ïÇ Ñ³ëïáõÃÛáõÝÁ 4ÙÙ,ïñ³Ù³·ÇÍÁ 102ÙÙ, 6 Ù»ïñ³Ýáó Ñ³ïí³ÍùÝ»ñáí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ÏÉáñ, å³ïÇ Ñ³ëïáõÃÛáõÝÁ 4ÙÙ,ïñ³Ù³·ÇÍÁ 102ÙÙ, 6 Ù»ïñ³Ýáó Ñ³ïí³ÍùÝ»ñáí, Áëï ï»ËÝÇÏ³Ï³Ý Ï³ÝáÝ³Ï³ñ·Ç, ãû·ï³·áñÍí³Í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ï³Õ³Ï³Ý ËáÕáí³Ï ö 89*4 Ù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58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ÏÉáñ, å³ïÇ Ñ³ëïáõÃÛáõÝÁ  4ÙÙ, ïñ³Ù³·ÇÍÁ 89ÙÙ, 6 Ù»ïñ³Ýáó Ñ³ïí³ÍùÝ»ñáí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ÏÉáñ, å³ïÇ Ñ³ëïáõÃÛáõÝÁ  4ÙÙ, ïñ³Ù³·ÇÍÁ 89ÙÙ, 6 Ù»ïñ³Ýáó Ñ³ïí³ÍùÝ»ñáí, Áëï ï»ËÝÇÏ³Ï³Ý Ï³ÝáÝ³Ï³ñ·Ç, ãû·ï³·áñÍí³Í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ï³Õ³Ï³Ý ËáÕáí³Ï ö 76*3.5 Ù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98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ÏÉáñ, å³ïÇ Ñ³ëïáõÃÛáõÝÁ  3.5ÙÙ, ïñ³Ù³·ÇÍÁ 76ÙÙ, 6 Ù»ïñ³Ýáó Ñ³ïí³ÍùÝ»ñáí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ÏÉáñ, å³ïÇ Ñ³ëïáõÃÛáõÝÁ  3.5ÙÙ, ïñ³Ù³·ÇÍÁ 76ÙÙ, 6 Ù»ïñ³Ýáó Ñ³ïí³ÍùÝ»ñáí, Áëï ï»ËÝÇÏ³Ï³Ý Ï³ÝáÝ³Ï³ñ·Ç, ãû·ï³·áñÍí³Í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18"/>
              </w:rPr>
              <w:t>Ø»ï³Õ³Ï³Ý ËáÕáí³Ï ö 42*3ÙÙ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1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ÏÉáñ, å³ïÇ Ñ³ëïáõÃÛáõÝÁ  3ÙÙ, ïñ³Ù³·ÇÍÁ 42ÙÙ,  6 Ù»ïñ³Ýáó Ñ³ïí³ÍùÝ»ñáí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ÏÉáñ, å³ïÇ Ñ³ëïáõÃÛáõÝÁ  3ÙÙ, ïñ³Ù³·ÇÍÁ 42ÙÙ,  6 Ù»ïñ³Ýáó Ñ³ïí³ÍùÝ»ñáí, Áëï ï»ËÝÇÏ³Ï³Ý Ï³ÝáÝ³Ï³ñ·Ç, ãû·ï³·áñÍí³Í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18"/>
              </w:rPr>
              <w:t xml:space="preserve">²ÝÏÛáõÝ³Ï 50*50*5ÙÙ,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, ÏáÕÙ»ñÇ ã³÷Á 50ÙÙ, å³ïÇ Ñ³ëïáõÃÛáõÝÁ 5ÙÙ, ãû·ï³·áñÍí³Í,  Áëï ï»ËÝÇÏ³Ï³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, ÏáÕÙ»ñÇ ã³÷Á 50ÙÙ, å³ïÇ Ñ³ëïáõÃÛáõÝÁ 5ÙÙ, ãû·ï³·áñÍí³Í,  Áëï ï»ËÝÇÏ³Ï³Ý Ï³ÝáÝ³Ï³ñ·Ç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18"/>
              </w:rPr>
              <w:t>Þ»ñï³íáñ Ù»ï³Õ 25*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8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8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 å³ïÇ Ñ³ëïáõÃÛáõÝÁ  3 ÙÙ, É³ÛÝùÁ 25ÙÙ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24"/>
              </w:rPr>
            </w:pPr>
            <w:r>
              <w:rPr>
                <w:rFonts w:cs="Arial" w:ascii="Arial LatArm" w:hAnsi="Arial LatArm"/>
                <w:color w:val="000000"/>
                <w:sz w:val="18"/>
              </w:rPr>
              <w:t>Þ»ñï³íáñ Ù»ï³Õ 40*4Ù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2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 å³ïÇ Ñ³ëïáõÃÛáõÝÁ  4 ÙÙ, É³ÛÝùÁ 40ÙÙ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 å³ïÇ Ñ³ëïáõÃÛáõÝÁ  4 ÙÙ, É³ÛÝùÁ 40ÙÙ, Áëï ï»ËÝÇÏ³Ï³Ý Ï³ÝáÝ³Ï³ñ·Ç, ãû·ï³·áñÍí³Í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Ùñ³Ý A-III  ö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32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 A- III, ïñ³Ù³·ÇÍÁ16 ÙÙ, Áëï ï»ËÝÇÏ³Ï³Ý Ï³ÝáÝ³Ï³ñ·Ç, ãû·ï³·áñÍí³Í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24"/>
              </w:rPr>
            </w:pPr>
            <w:r>
              <w:rPr>
                <w:rFonts w:cs="Calibri" w:ascii="Arial LatArm" w:hAnsi="Arial LatArm"/>
                <w:sz w:val="14"/>
              </w:rPr>
              <w:t>ºñÏ³ÃÇó. A- III, ïñ³Ù³·ÇÍÁ16 ÙÙ, Áëï ï»ËÝÇÏ³Ï³Ý Ï³ÝáÝ³Ï³ñ·Ç, ãû·ï³·áñÍí³Í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 մասին» ՀՀ օրենքի 18-րդ հոդված 1-ին մաս 2-րդ կետ, 15 հոդվածի 6-րդ  և 7-րդ մասեր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9.0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458800.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</w:rPr>
              <w:t>9176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55056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43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8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516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4196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839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5036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40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8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486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3946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789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4736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</w:rPr>
              <w:t>393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78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4720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221800.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4436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26616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21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4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25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59300.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3186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9116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7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3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20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1932500.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3865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2319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181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3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217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64800.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3296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19776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9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1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117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2977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5954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35728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308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6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3696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40800.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816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4896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3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42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139000.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278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166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11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2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132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  </w:t>
            </w:r>
            <w:r>
              <w:rPr>
                <w:rFonts w:cs="Sylfaen" w:ascii="Arial LatArm" w:hAnsi="Arial LatArm"/>
                <w:sz w:val="16"/>
                <w:szCs w:val="24"/>
                <w:lang w:val="es-ES"/>
              </w:rPr>
              <w:t xml:space="preserve">4; 6; 7; 8; 9; 10-ñ¹ </w:t>
            </w:r>
            <w:r>
              <w:rPr>
                <w:rFonts w:cs="Arial LatArm" w:ascii="Arial LatArm" w:hAnsi="Arial LatArm"/>
                <w:sz w:val="14"/>
                <w:lang w:val="es-ES"/>
              </w:rPr>
              <w:t xml:space="preserve">ã³÷³µ³ÅÝÇ Ù³ëáí </w:t>
            </w:r>
            <w:r>
              <w:rPr>
                <w:rFonts w:cs="Arial LatArm" w:ascii="Arial LatArm" w:hAnsi="Arial LatArm"/>
                <w:sz w:val="16"/>
                <w:szCs w:val="22"/>
              </w:rPr>
              <w:t>§</w:t>
            </w:r>
            <w:r>
              <w:rPr>
                <w:rFonts w:cs="Arial LatArm" w:ascii="Arial LatArm" w:hAnsi="Arial LatArm"/>
                <w:sz w:val="16"/>
                <w:szCs w:val="24"/>
              </w:rPr>
              <w:t>î»ËÝáëÝ³µ¦ êäÀ</w:t>
            </w:r>
            <w:r>
              <w:rPr>
                <w:rFonts w:cs="Sylfaen" w:ascii="Arial LatArm" w:hAnsi="Arial LatArm"/>
                <w:sz w:val="12"/>
                <w:szCs w:val="24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24"/>
                <w:lang w:val="es-ES"/>
              </w:rPr>
              <w:t xml:space="preserve">-Ç, </w:t>
            </w:r>
            <w:r>
              <w:rPr>
                <w:rFonts w:cs="Arial LatArm" w:ascii="Arial LatArm" w:hAnsi="Arial LatArm"/>
                <w:sz w:val="14"/>
                <w:lang w:val="es-ES"/>
              </w:rPr>
              <w:t>Ñ»ï  í³ñí»É »Ý µ³Ù³ÏóáõÃÛáõÝÝ»ñ ·Ý»ñÇ Ýí³½»í Ýå³ï³Ïáí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</w:p>
          <w:p>
            <w:pPr>
              <w:pStyle w:val="TextBodyIndent"/>
              <w:ind w:firstLine="567"/>
              <w:rPr/>
            </w:pPr>
            <w:r>
              <w:rPr>
                <w:sz w:val="14"/>
                <w:szCs w:val="24"/>
                <w:lang w:val="es-ES"/>
              </w:rPr>
              <w:t>4; 6; 7; 8; 9; 10</w:t>
            </w:r>
            <w:r>
              <w:rPr>
                <w:sz w:val="14"/>
                <w:u w:val="single"/>
                <w:lang w:val="es-ES"/>
              </w:rPr>
              <w:t xml:space="preserve">-ñ¹ </w:t>
            </w:r>
            <w:r>
              <w:rPr>
                <w:sz w:val="14"/>
                <w:lang w:val="es-ES"/>
              </w:rPr>
              <w:t xml:space="preserve"> ã³÷³µ³ÅÝÇ Ù³ëáí </w:t>
            </w:r>
            <w:r>
              <w:rPr>
                <w:b/>
                <w:sz w:val="14"/>
              </w:rPr>
              <w:t>§¾ÏáÙÇùë¦ êäÀ</w:t>
            </w:r>
            <w:r>
              <w:rPr>
                <w:b/>
                <w:sz w:val="14"/>
                <w:lang w:val="es-ES"/>
              </w:rPr>
              <w:t xml:space="preserve">-Ç </w:t>
            </w:r>
            <w:r>
              <w:rPr>
                <w:sz w:val="14"/>
                <w:lang w:val="es-ES"/>
              </w:rPr>
              <w:t>Ý»ñÏ³Û³óñ³Í Ñ³ÛïÁ Ù»ñÅí»É ¿ª Ý³Ë³Ñ³ßí³ÛÇÝ ·ÇÝÁ ·»ñ³½³Ýó»Éáõ å³ï×³éáí:</w:t>
            </w:r>
          </w:p>
          <w:p>
            <w:pPr>
              <w:pStyle w:val="TextBodyIndent"/>
              <w:ind w:firstLine="567"/>
              <w:rPr>
                <w:sz w:val="14"/>
                <w:u w:val="single"/>
                <w:lang w:val="es-ES"/>
              </w:rPr>
            </w:pPr>
            <w:r>
              <w:rPr>
                <w:sz w:val="14"/>
                <w:szCs w:val="24"/>
                <w:lang w:val="es-ES"/>
              </w:rPr>
              <w:t>5; 8</w:t>
            </w:r>
            <w:r>
              <w:rPr>
                <w:sz w:val="14"/>
                <w:u w:val="single"/>
                <w:lang w:val="es-ES"/>
              </w:rPr>
              <w:t xml:space="preserve">-ñ¹ </w:t>
            </w:r>
            <w:r>
              <w:rPr>
                <w:sz w:val="14"/>
                <w:lang w:val="es-ES"/>
              </w:rPr>
              <w:t xml:space="preserve"> ã³÷³µ³ÅÝÇ Ù³ëáí </w:t>
            </w:r>
            <w:r>
              <w:rPr>
                <w:b/>
                <w:sz w:val="14"/>
                <w:szCs w:val="22"/>
              </w:rPr>
              <w:t>§</w:t>
            </w:r>
            <w:r>
              <w:rPr>
                <w:b/>
                <w:sz w:val="14"/>
                <w:szCs w:val="24"/>
              </w:rPr>
              <w:t>î»ËÝáëÝ³µ¦ êäÀ</w:t>
            </w:r>
            <w:r>
              <w:rPr>
                <w:b/>
                <w:sz w:val="14"/>
                <w:lang w:val="es-ES"/>
              </w:rPr>
              <w:t xml:space="preserve">-Ç </w:t>
            </w:r>
            <w:r>
              <w:rPr>
                <w:sz w:val="14"/>
                <w:lang w:val="es-ES"/>
              </w:rPr>
              <w:t>Ý»ñÏ³Û³óñ³Í Ñ³ÛïÁ Ù»ñÅí»É ¿ª Ý³Ë³Ñ³ßí³ÛÇÝ ·ÇÝÁ ·»ñ³½³Ýó»Éáõ å³ï×³éáí:</w:t>
            </w:r>
          </w:p>
          <w:p>
            <w:pPr>
              <w:pStyle w:val="TextBodyIndent"/>
              <w:ind w:firstLine="567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u w:val="single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s-ES"/>
              </w:rPr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s-ES"/>
              </w:rPr>
              <w:t xml:space="preserve">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7.03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3.2018 թ</w:t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3.2018 թ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6.03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3.04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, 05. 04.2018թ.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6.04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3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>5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§¾ÏáÙÇùë¦ êäÀ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ԵՔԼ-ԳՀԱՊՁԲ-18/4-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6.04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91160</w:t>
            </w:r>
          </w:p>
        </w:tc>
      </w:tr>
      <w:tr>
        <w:trPr>
          <w:trHeight w:val="26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es-ES"/>
              </w:rPr>
              <w:t>1; 2; 3; 4; 6; 7; 9; 10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4"/>
                <w:szCs w:val="22"/>
              </w:rPr>
              <w:t>§</w:t>
            </w:r>
            <w:r>
              <w:rPr>
                <w:rFonts w:cs="Arial LatArm" w:ascii="Arial LatArm" w:hAnsi="Arial LatArm"/>
                <w:sz w:val="16"/>
                <w:szCs w:val="24"/>
              </w:rPr>
              <w:t>î»ËÝáëÝ³µ¦ êäÀ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ԵՔԼ-ԳՀԱՊՁԲ-18/4-2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6.04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</w:rPr>
            </w:pPr>
            <w:r>
              <w:rPr>
                <w:rFonts w:cs="Arial" w:ascii="Arial LatArm" w:hAnsi="Arial LatArm"/>
                <w:bCs/>
                <w:sz w:val="18"/>
              </w:rPr>
              <w:t>12820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>5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§¾ÏáÙÇùë¦ êäÀ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lang w:eastAsia="en-US"/>
              </w:rPr>
            </w:pPr>
            <w:r>
              <w:rPr>
                <w:rFonts w:cs="Arial LatArm" w:ascii="Arial LatArm" w:hAnsi="Arial LatArm"/>
                <w:sz w:val="18"/>
                <w:lang w:eastAsia="en-US"/>
              </w:rPr>
              <w:t xml:space="preserve">ù. ºñ¨³Ý, 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lang w:eastAsia="en-US"/>
              </w:rPr>
            </w:pPr>
            <w:r>
              <w:rPr>
                <w:rFonts w:cs="Arial LatArm" w:ascii="Arial LatArm" w:hAnsi="Arial LatArm"/>
                <w:sz w:val="18"/>
                <w:lang w:eastAsia="en-US"/>
              </w:rPr>
              <w:t xml:space="preserve">². ´³µ³ç³ÝÛ³Ý 60/2, 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Arial LatArm" w:cs="Arial LatArm" w:ascii="Arial LatArm" w:hAnsi="Arial LatArm"/>
                <w:sz w:val="18"/>
                <w:lang w:eastAsia="en-U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lang w:eastAsia="en-US"/>
              </w:rPr>
              <w:t>011 360 36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lang w:eastAsia="en-US"/>
              </w:rPr>
              <w:t>tenders@360shinbaz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&lt;Ինեկոբանկ&gt; ՓԲ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/Ð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2052822070211001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ìÐÐ 01255701</w:t>
            </w:r>
          </w:p>
        </w:tc>
      </w:tr>
      <w:tr>
        <w:trPr>
          <w:trHeight w:val="12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es-ES"/>
              </w:rPr>
              <w:t>1; 2; 3; 4; 6; 7; 9; 10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4"/>
                <w:szCs w:val="22"/>
              </w:rPr>
              <w:t>§</w:t>
            </w:r>
            <w:r>
              <w:rPr>
                <w:rFonts w:cs="Arial LatArm" w:ascii="Arial LatArm" w:hAnsi="Arial LatArm"/>
                <w:sz w:val="16"/>
                <w:szCs w:val="24"/>
              </w:rPr>
              <w:t>î»ËÝáëÝ³µ¦ êäÀ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46" w:hanging="0"/>
              <w:jc w:val="center"/>
              <w:rPr>
                <w:rFonts w:ascii="Arial LatArm" w:hAnsi="Arial LatArm" w:cs="Arial LatArm"/>
                <w:sz w:val="18"/>
                <w:szCs w:val="24"/>
                <w:lang w:eastAsia="en-US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eastAsia="en-US"/>
              </w:rPr>
              <w:t>ù. Ðñ³½¹³Ý, Ø³ùñ³í³Ý,  ê³ñ³É³ÝçÇ 1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eastAsia="en-US"/>
              </w:rPr>
              <w:t>094 41 39 4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eastAsia="en-US"/>
              </w:rPr>
              <w:t>technosnab-99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&lt;Ինեկոբանկ&gt;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/Հ 205072200046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ìÐÐ 030106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284" w:firstLine="720"/>
              <w:jc w:val="both"/>
              <w:rPr/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 w:val="false"/>
                <w:sz w:val="14"/>
                <w:szCs w:val="14"/>
                <w:lang w:val="hy-AM"/>
              </w:rPr>
              <w:t>`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b w:val="false"/>
                <w:i w:val="false"/>
                <w:sz w:val="14"/>
                <w:u w:val="none"/>
                <w:lang w:val="es-ES"/>
              </w:rPr>
              <w:t xml:space="preserve">ºøÈ  </w:t>
            </w:r>
            <w:r>
              <w:rPr>
                <w:rFonts w:cs="Sylfaen" w:ascii="Sylfaen" w:hAnsi="Sylfaen"/>
                <w:b w:val="false"/>
                <w:i w:val="false"/>
                <w:sz w:val="14"/>
                <w:u w:val="none"/>
                <w:lang w:val="es-ES"/>
              </w:rPr>
              <w:t>ԳՀ</w:t>
            </w:r>
            <w:r>
              <w:rPr>
                <w:b w:val="false"/>
                <w:i w:val="false"/>
                <w:sz w:val="14"/>
                <w:u w:val="none"/>
                <w:lang w:val="es-ES"/>
              </w:rPr>
              <w:t xml:space="preserve">²äÒ´  18/4¦ Í³ÍÏ³·ñáí </w:t>
            </w:r>
            <w:r>
              <w:rPr>
                <w:rFonts w:cs="Sylfaen" w:ascii="Sylfaen" w:hAnsi="Sylfaen"/>
                <w:b w:val="false"/>
                <w:i w:val="false"/>
                <w:sz w:val="14"/>
                <w:u w:val="none"/>
                <w:lang w:val="es-ES"/>
              </w:rPr>
              <w:t>գնանշման հարցումը</w:t>
            </w:r>
            <w:r>
              <w:rPr>
                <w:b w:val="false"/>
                <w:i w:val="false"/>
                <w:sz w:val="14"/>
                <w:u w:val="none"/>
                <w:lang w:val="es-ES"/>
              </w:rPr>
              <w:t>Á  8-ñ¹ ã³÷³µ³ÅÝÇ Ù³ëáí Ñ³Ù³ñí»É ¿ ãÏ³Û³ó³Íª  Ý³Ë³Ñ³ßí³ÛÇÝ ·Ý»ñÁ ·»ñ³½³Ýó»Éáõ å³ï×³éáí:</w:t>
            </w:r>
          </w:p>
          <w:p>
            <w:pPr>
              <w:pStyle w:val="BodyTextIndent3"/>
              <w:widowControl w:val="false"/>
              <w:ind w:left="284" w:firstLine="720"/>
              <w:jc w:val="both"/>
              <w:rPr>
                <w:rFonts w:ascii="GHEA Grapalat;Franklin Gothic Medium Cond" w:hAnsi="GHEA Grapalat;Franklin Gothic Medium Cond" w:cs="GHEA Grapalat;Franklin Gothic Medium Cond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 w:val="false"/>
                <w:i w:val="false"/>
                <w:sz w:val="14"/>
                <w:szCs w:val="14"/>
                <w:u w:val="non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է  www.gnumner.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կա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յք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4"/>
              </w:rPr>
              <w:t>010 54 39 80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men Minasyan</cp:lastModifiedBy>
  <cp:lastPrinted>2012-09-28T09:58:00Z</cp:lastPrinted>
  <dcterms:modified xsi:type="dcterms:W3CDTF">2018-04-05T13:45:00Z</dcterms:modified>
  <cp:revision>288</cp:revision>
  <dc:subject/>
  <dc:title>                                        Ð²Úî²ð²ðàôÂÚàôÜ ´²ò  ÀÜÂ²ò²Î²ðàì  ÜàôØ   Î²î²ðºÈàô  Ø²êÆÜ</dc:title>
</cp:coreProperties>
</file>