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028110711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/>
          <w:sz w:val="20"/>
        </w:rPr>
        <w:t>ուն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Սննդի մատակարարման ծառայությունների ձեռքբերում </w:t>
      </w:r>
      <w:r>
        <w:rPr>
          <w:rFonts w:cs="Sylfaen" w:ascii="GHEA Grapalat" w:hAnsi="GHEA Grapalat"/>
          <w:b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028110711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22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ննդի մատակարարման ծառայությունների ձեռքբերում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ԵՆՅԱՆ ԳՐՈՒՊ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ԵՆՅԱՆ ԳՐՈՒՊ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en-GB" w:eastAsia="en-GB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GB"/>
              </w:rPr>
              <w:t>7304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եռ: </w:t>
      </w:r>
      <w:r>
        <w:rPr>
          <w:rFonts w:cs="Sylfaen" w:ascii="GHEA Grapalat" w:hAnsi="GHEA Grapalat"/>
          <w:sz w:val="20"/>
        </w:rPr>
        <w:t>011597223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0-03-16T16:14:00Z</cp:lastPrinted>
  <dcterms:modified xsi:type="dcterms:W3CDTF">2020-05-27T10:03:00Z</dcterms:modified>
  <cp:revision>68</cp:revision>
  <dc:subject/>
  <dc:title>                                        Ð²Úî²ð²ðàôÂÚàôÜ ´²ò  ÀÜÂ²ò²Î²ðàì  ÜàôØ   Î²î²ðºÈàô  Ø²êÆÜ</dc:title>
</cp:coreProperties>
</file>