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սփյուռքի նախարությունը ստորև ներկայացնում է իր կողմից կազմակեր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ՀՀՍՆ-ԳՀԾ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GHEA Grapalat" w:hAnsi="GHEA Grapalat"/>
          <w:sz w:val="18"/>
          <w:szCs w:val="18"/>
          <w:lang w:val="af-ZA"/>
        </w:rPr>
        <w:t>-18/10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գործընթացը արդյունքում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 2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ՀՀՍՆ-ԳՀԾ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GHEA Grapalat" w:hAnsi="GHEA Grapalat"/>
          <w:sz w:val="18"/>
          <w:szCs w:val="18"/>
          <w:lang w:val="af-ZA"/>
        </w:rPr>
        <w:t>-18/10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գնանշման հարց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րասենյակային հաշվողական սարքերի պահպանման և վերանորոգման ծառայություններ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3"/>
        <w:gridCol w:w="2331"/>
        <w:gridCol w:w="2399"/>
        <w:gridCol w:w="2940"/>
      </w:tblGrid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ևեռ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ղ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հաշվային գինը գերազանցելու հիմնավորմամբ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իգո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 Ա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հաշվային գինը գերազանցելու հիմնավորմամբ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հաշվային գինը գերազանցելու հիմնավորմ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ևեռ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ղ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397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700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իգո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872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1217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3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 xml:space="preserve">  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k@mindiaspora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սփյուռքի 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mindiaspora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55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2-21T22:59:00Z</dcterms:modified>
  <cp:revision>3</cp:revision>
  <dc:subject/>
  <dc:title>Ð²Úî²ð²ðàôÂÚàôÜ ´²ò  ÀÜÂ²ò²Î²ðàì  ÜàôØ   Î²î²ðºÈàô  Ø²êÆÜ</dc:title>
</cp:coreProperties>
</file>