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գրասենյակային կահույքի գնման նպատակով կազմակերպված &lt;&lt;ՀՀ ԿԱԱԳԿՊԿ-ԳՀԱՊՁԲ-17/4&gt;&gt;  ծածկագրով գնման ընթացակարգի արդյունքում 2017 թվականի նոյեմբերի 15-ին</w:t>
      </w:r>
      <w:r>
        <w:rPr/>
        <w:t xml:space="preserve">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Սեղա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9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9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 աշխատանքային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 աշխատանքային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0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</w:rPr>
            </w:pPr>
            <w:r>
              <w:rPr>
                <w:rFonts w:cs="TimesArmenianPSMT;Times New Roman" w:ascii="Sylfaen" w:hAnsi="Sylfaen"/>
                <w:b/>
              </w:rPr>
              <w:t>Սեղան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Սմարթլայն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9166.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9166.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8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8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5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5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ՍԵՆԴ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5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5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Զորաշեն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1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1.2017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1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3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5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5.11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Սմարթլայն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4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1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2950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295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 Սմարթլայն 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.Երևան,Վարդանանց 110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martline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07031509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1-15T14:03:00Z</dcterms:modified>
  <cp:revision>101</cp:revision>
  <dc:subject/>
  <dc:title>Ð²Úî²ð²ðàôÂÚàôÜ ´²ò  ÀÜÂ²ò²Î²ðàì  ÜàôØ   Î²î²ðºÈàô  Ø²êÆÜ</dc:title>
</cp:coreProperties>
</file>