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8-ը սեպտ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Պահապան» ՍՊԸ-ն, ի դեմս ընկերության տնօրեն Վ. Մելիք-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Պահապան»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, ք. Երևան, Ավան, Քուչակ 16/2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Հայբիզնես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1981337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0507200069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-59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ՄԵԼԻՔ-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4-04T14:41:00Z</cp:lastPrinted>
  <dcterms:modified xsi:type="dcterms:W3CDTF">2018-10-30T05:55:00Z</dcterms:modified>
  <cp:revision>650</cp:revision>
  <dc:subject/>
  <dc:title>Հավելված 1</dc:title>
</cp:coreProperties>
</file>